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co ao Sr Prefeito Municipal, na forma regimental, para que determine ao departamento competente a pintura da faixa de pedestre localizada no cruzamento entre as Ruas Ludovico Victorio e Rua Ivan Fleury Meirelles, do bairro Vila Habitacion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assando pelo local, esta Vereadora viu quando um senhor que atravessava a rua quase foi atropelada por um veículo que também não viu a faix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ra assegurar a travessia com segurança, peço com urgência o atendimento da presente indic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4 de agost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25:00Z</dcterms:created>
  <dc:creator>*</dc:creator>
  <dc:description/>
  <cp:keywords/>
  <dc:language>en-US</dc:language>
  <cp:lastModifiedBy>Documentos</cp:lastModifiedBy>
  <cp:lastPrinted>2015-08-24T11:38:00Z</cp:lastPrinted>
  <dcterms:modified xsi:type="dcterms:W3CDTF">2015-08-25T12:53:00Z</dcterms:modified>
  <cp:revision>16</cp:revision>
  <dc:subject/>
  <dc:title>MOÇÃO DE AGRADECIMENTO</dc:title>
</cp:coreProperties>
</file>