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 xml:space="preserve">RETIRADA DE GALHOS </w:t>
      </w:r>
      <w:r>
        <w:rPr>
          <w:sz w:val="28"/>
          <w:szCs w:val="28"/>
        </w:rPr>
        <w:t>da esquina da Escola Estadual Dr. Geraldo Pereira de Barros, entre as Ruas Ivan Fleury Meirelles, cruzamento com Rua Luiz Reginato, do bairro do Verd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acima declinada existem galhos acumulado na esquina atrapalhando inclusive a passag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 o período das chuvas se aproximando, além da poluição visual, os galhos contribuem para entupimento das galerias, ocasionando danos à coletiv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8-24T14:34:00Z</dcterms:modified>
  <cp:revision>9</cp:revision>
  <dc:subject/>
  <dc:title>MOÇÃO DE AGRADECIMENTO</dc:title>
</cp:coreProperties>
</file>