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Heading1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DICAÇ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>Indico ao Sr prefeito Municipal para que proceda à recuperação da camada asfáltica da Rua Luiz Reginato, próximo ao número 725, do Bairro Verdão.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>Esta Vereadora esteve passando pelo local, onde observou a necessidade do reparo na camada astáltic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>Os veículos estão tendo que desviar e acabem por invadir a mão alheia, colocando o trânsito em risco de acidente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Diante disso, faço a presente indicação para que seja atendida o mais breve possível.</w: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Sala das Sessões, 24 de agosto de 2.015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Valdete Filomena dos Santos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37:00Z</dcterms:created>
  <dc:creator>Camara Municipal</dc:creator>
  <dc:description/>
  <cp:keywords/>
  <dc:language>en-US</dc:language>
  <cp:lastModifiedBy>Documentos</cp:lastModifiedBy>
  <cp:lastPrinted>2015-08-24T11:19:00Z</cp:lastPrinted>
  <dcterms:modified xsi:type="dcterms:W3CDTF">2015-08-24T14:19:00Z</dcterms:modified>
  <cp:revision>63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