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 prefeito Municipal para que realize a operação tapa buracos na Rua Germano Guither, cruzamento com Rua Paulino Stolf, do Bairro Vila Habitacional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Esta Vereadora esteve passando pelo local, onde observou que, devido aos buracos existentes, os veículos estão tendo que desviar e invadir a mão alheia, colocando o trânsito em risco de acident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24 de agost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8-17T09:44:00Z</cp:lastPrinted>
  <dcterms:modified xsi:type="dcterms:W3CDTF">2015-08-24T14:17:00Z</dcterms:modified>
  <cp:revision>60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