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 prefeito Municipal para que proceda a operação tapa buracos na Rua Azilio Valentim Ereno, defronte ao número 16, do bairro Vila Habitacional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recebi reclamações de moradores da referida via pública, onde os veículos estão tendo que desviar em razão dos buracos, colocando o trânsito em risco de acid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4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24T14:10:00Z</dcterms:modified>
  <cp:revision>54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