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DICAÇ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Indico ao Sr prefeito Municipal para que proceda o recapeamento da extensão da Rua Germanto Guiter, entre as Ruas Ângelo Garbi e Azilio Valentim Ereno, do Bairro Vila Narcisa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Faço a presente indicação porque recebi reclamações de moradores da referida via pública, afinal o asfalto é velho e tem muitos buracos formados e outros que estão se abrind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 xml:space="preserve">A simples operação tapa buracos não será suficientes porque os trechos danificados são muitos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Diante disso, faço a presente indicação para que seja atendida o mais breve possível.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Sala das Sessões, 24 de agosto de 2.015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aldete Filomena dos Santos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Vereado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7:00Z</dcterms:created>
  <dc:creator>Camara Municipal</dc:creator>
  <dc:description/>
  <cp:keywords/>
  <dc:language>en-US</dc:language>
  <cp:lastModifiedBy>Documentos</cp:lastModifiedBy>
  <cp:lastPrinted>2015-08-17T09:44:00Z</cp:lastPrinted>
  <dcterms:modified xsi:type="dcterms:W3CDTF">2015-08-24T14:05:00Z</dcterms:modified>
  <cp:revision>51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