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a recuperação da massa asfáltica na Rua Comandante Diniz, próximo aos números 103 e 153, do Bairro Vila Narcis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recebi reclamações de moradores das imediações para que seja recuperado o asfalto que foi recentemente aberto para manutenção do sistema de água e esgoto, onde os carros tem que desviar para passar, acarretando risco de danos aos veículo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4:00:00Z</dcterms:modified>
  <cp:revision>4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