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presento a mesa, ouvindo o douto plenário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Matheus dos Santos Bispo, Alehandro Wesley de Souza, Wallan Jackson de Souza, Rafael Bigoto e Bruno Vicente</w:t>
      </w:r>
      <w:r>
        <w:rPr>
          <w:sz w:val="28"/>
          <w:szCs w:val="28"/>
        </w:rPr>
        <w:t>, integrantes 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rupo Mensageiros de Deu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s homenageados tem dedicado as horas ociosas para despertar a fé, a crença, a esperança e felicidade no coração daqueles que estão com pouca espe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Como todos sabem, a vida é feita de escolhas, de muitos caminhos para seguir, onde muitos acabam seguindo caminhos tortuosos e cheios de espinhos e perdendo os rumos da feli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Através do grupo, os homenageados utilizam o amor para levar àquelas pessoas que estão passando momentos ruins a esperança de que existem outros caminhos à segu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À exemplo de belas atitudes, os homenageados tem realizado visitas aos asilos, buscando o fortalecimento do convívio familiar e sempre dando orientação por uma vida espiritual mais saudável, permitindo que Deus aja nos corações, confirmando a fé de cada 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s e outras ações, os homenageados merecem os nossos reconhecimentos e que desta moção lhes sejam dado o devido 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4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2268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562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3:00Z</dcterms:created>
  <dc:creator>*</dc:creator>
  <dc:description/>
  <cp:keywords/>
  <dc:language>en-US</dc:language>
  <cp:lastModifiedBy>Documentos</cp:lastModifiedBy>
  <cp:lastPrinted>2015-08-17T10:03:00Z</cp:lastPrinted>
  <dcterms:modified xsi:type="dcterms:W3CDTF">2015-08-24T13:48:00Z</dcterms:modified>
  <cp:revision>13</cp:revision>
  <dc:subject/>
  <dc:title>MOÇÃO DE AGRADECIMENTO</dc:title>
</cp:coreProperties>
</file>