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A Nº 2 9 1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104ª SESSÃO ORDINÁRIA DA 16ª LEGISLATUR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      03 DE AGOSTO DE 2015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grafodaLista"/>
        <w:ind w:left="0" w:hanging="0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 </w:t>
      </w:r>
      <w:r>
        <w:rPr>
          <w:rFonts w:cs="Courier New" w:ascii="Courier New" w:hAnsi="Courier New"/>
          <w:b/>
          <w:szCs w:val="24"/>
        </w:rPr>
        <w:tab/>
        <w:tab/>
        <w:t xml:space="preserve"> </w:t>
      </w:r>
      <w:r>
        <w:rPr>
          <w:rFonts w:cs="Courier New" w:ascii="Courier New" w:hAnsi="Courier New"/>
          <w:szCs w:val="24"/>
        </w:rPr>
        <w:t xml:space="preserve">Aos </w:t>
      </w:r>
      <w:r>
        <w:rPr>
          <w:rFonts w:cs="Courier New" w:ascii="Courier New" w:hAnsi="Courier New"/>
          <w:b/>
          <w:szCs w:val="24"/>
        </w:rPr>
        <w:t>(3)</w:t>
      </w:r>
      <w:r>
        <w:rPr>
          <w:rFonts w:cs="Courier New" w:ascii="Courier New" w:hAnsi="Courier New"/>
          <w:szCs w:val="24"/>
        </w:rPr>
        <w:t xml:space="preserve"> três do mês de agosto de 2015</w:t>
      </w:r>
      <w:r>
        <w:rPr>
          <w:rFonts w:cs="Courier New" w:ascii="Courier New" w:hAnsi="Courier New"/>
          <w:b/>
          <w:szCs w:val="24"/>
        </w:rPr>
        <w:t>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no Plenário Vereador Osmar Bernardino Luciano da Câmara Municipal da Estância Turística de Barra Bonita,</w:t>
      </w:r>
      <w:r>
        <w:rPr>
          <w:rFonts w:cs="Courier New" w:ascii="Courier New" w:hAnsi="Courier New"/>
          <w:szCs w:val="24"/>
        </w:rPr>
        <w:t xml:space="preserve"> realizou-se às 19h45 (dezenove horas e quarenta e cinco minutos)</w:t>
      </w:r>
      <w:r>
        <w:rPr>
          <w:rFonts w:cs="Courier New" w:ascii="Courier New" w:hAnsi="Courier New"/>
          <w:b/>
          <w:szCs w:val="24"/>
        </w:rPr>
        <w:t>, a 104ª Sessão Ordinária da 16ª Legislatura.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Na Presidência, o Vereador Exmo. Sr. COMENDADOR ARIOVALDO ARI GABRIEL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vice-presidente GERVÁSIO ARISTIDES DA SILVA, 1º Secretário LUCAS ANTUNES. Demais Vereadores presentes: CLAUDECIR PASCHOAL, MANOEL FABIANO FERREIRA FILHO, MARCOS ROBERTO PEROTO, JOSÉ JAIRO MESCHIATO, RILTON MUCARE, CHRISTA PELIKAN TEIXEIRA, VALDETE FILOMENA DOS SANTOS, ROGÉRIO LODI e NILES ZAMBELO JUNIOR</w:t>
      </w:r>
      <w:r>
        <w:rPr>
          <w:rFonts w:cs="Courier New" w:ascii="Courier New" w:hAnsi="Courier New"/>
          <w:szCs w:val="24"/>
        </w:rPr>
        <w:t xml:space="preserve">. Ausente: </w:t>
      </w:r>
      <w:r>
        <w:rPr>
          <w:rFonts w:cs="Courier New" w:ascii="Courier New" w:hAnsi="Courier New"/>
          <w:b/>
          <w:szCs w:val="24"/>
        </w:rPr>
        <w:t>DR. EDSON SOUZA DE JESUS</w:t>
      </w:r>
      <w:r>
        <w:rPr>
          <w:rFonts w:cs="Courier New" w:ascii="Courier New" w:hAnsi="Courier New"/>
          <w:szCs w:val="24"/>
        </w:rPr>
        <w:t xml:space="preserve"> - </w:t>
      </w:r>
      <w:r>
        <w:rPr>
          <w:rFonts w:cs="Courier New" w:ascii="Courier New" w:hAnsi="Courier New"/>
          <w:b/>
          <w:szCs w:val="24"/>
        </w:rPr>
        <w:t>O SENHOR PRESIDENTE</w:t>
      </w:r>
      <w:r>
        <w:rPr>
          <w:rFonts w:cs="Courier New" w:ascii="Courier New" w:hAnsi="Courier New"/>
          <w:szCs w:val="24"/>
        </w:rPr>
        <w:t xml:space="preserve">, havendo número legal, invocando a proteção de DEUS declarou aberta a sessão. </w:t>
      </w:r>
      <w:r>
        <w:rPr>
          <w:rFonts w:cs="Courier New" w:ascii="Courier New" w:hAnsi="Courier New"/>
          <w:b/>
          <w:bCs/>
          <w:i/>
          <w:iCs/>
          <w:szCs w:val="24"/>
        </w:rPr>
        <w:t xml:space="preserve">O SENHOR PRESIDENTE </w:t>
      </w:r>
      <w:r>
        <w:rPr>
          <w:rFonts w:cs="Courier New" w:ascii="Courier New" w:hAnsi="Courier New"/>
          <w:szCs w:val="24"/>
        </w:rPr>
        <w:t xml:space="preserve">submeteu ao Plenário da necessidade ou não da leitura das atas: da Sessão Ordinária realizada na data de 29 de junho e das Sessões Extraordinárias realizadas nas datas de 20, 22 e 24 de julho do ano de 2015, sendo que foi APROVADO por unanimidade dos votos dos senhores vereadores a não leitura das atas, ausente o Dr. Edson Souza de Jesus. Antes de prosseguir, </w:t>
      </w:r>
      <w:r>
        <w:rPr>
          <w:rFonts w:cs="Courier New" w:ascii="Courier New" w:hAnsi="Courier New"/>
          <w:b/>
          <w:szCs w:val="24"/>
        </w:rPr>
        <w:t>O SENHOR PRESIDENTE</w:t>
      </w:r>
      <w:r>
        <w:rPr>
          <w:rFonts w:cs="Courier New" w:ascii="Courier New" w:hAnsi="Courier New"/>
          <w:szCs w:val="24"/>
        </w:rPr>
        <w:t xml:space="preserve"> suspendeu a sessão para execução dos hinos nacional e do município para início de cerimônia de entrega de homenagens da Polícia Militar à Policiais que se destacaram no exercício da função. Após reiniciados os trabalhos, </w:t>
      </w:r>
      <w:r>
        <w:rPr>
          <w:rFonts w:cs="Courier New" w:ascii="Courier New" w:hAnsi="Courier New"/>
          <w:b/>
          <w:szCs w:val="24"/>
        </w:rPr>
        <w:t>O SENHOR PRESIDENTE</w:t>
      </w:r>
      <w:r>
        <w:rPr>
          <w:rFonts w:cs="Courier New" w:ascii="Courier New" w:hAnsi="Courier New"/>
          <w:szCs w:val="24"/>
        </w:rPr>
        <w:t xml:space="preserve"> passou para a leitura das matérias do</w:t>
      </w:r>
      <w:r>
        <w:rPr>
          <w:rFonts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EXPEDIENTE</w:t>
      </w:r>
      <w:r>
        <w:rPr>
          <w:rFonts w:cs="Courier New" w:ascii="Courier New" w:hAnsi="Courier New"/>
          <w:b/>
          <w:szCs w:val="24"/>
        </w:rPr>
        <w:t xml:space="preserve">, </w:t>
      </w:r>
      <w:r>
        <w:rPr>
          <w:rFonts w:cs="Courier New" w:ascii="Courier New" w:hAnsi="Courier New"/>
          <w:szCs w:val="24"/>
        </w:rPr>
        <w:t>constando do seguinte:</w:t>
      </w:r>
      <w:r>
        <w:rPr>
          <w:rFonts w:cs="Courier New" w:ascii="Courier New" w:hAnsi="Courier New"/>
          <w:b/>
          <w:szCs w:val="24"/>
        </w:rPr>
        <w:t xml:space="preserve"> - DO EXECUTIVO MUNICIPAL: </w:t>
      </w:r>
      <w:r>
        <w:rPr>
          <w:rFonts w:cs="Courier New" w:ascii="Courier New" w:hAnsi="Courier New"/>
          <w:szCs w:val="24"/>
        </w:rPr>
        <w:t>OFICIO Nº GP. 531/2015, encaminhando resposta de Requerimento subscrito pelo Vereador MANOEL FABIANO FERREIRA FILHO, sobre informações apresentadas pelo Departamento de Recursos Humanos e Secretaria Municipal de Finanças. OFÍCIO GP Nº 554/2015, encaminhando resposta de Requerimento subscrito pela Vereadora CHRISTA PELIKAN TEIXEIRA, sobre informações apresentadas pelo Departamento de Compras e Licitações e pela Secretaria Municipal de Desenvolvimento Social. OFÍCIO GP Nº 556/2015, encaminhando resposta de Requerimento subscrito pela Vereadora CHRISTA PELIKAN TEIXEIRA, sobre informações apresentadas pelo Secretário Municipal de Desenvolvimento Urbano e Controle Ambiental. OFÍCIO GP Nº 560/2015, encaminhando resposta de Requerimento subscrito pelos Vereadores CLAUDECIR PASCHOAL e VALDETE FILOMENA DOS SANTOS, sobre informações de instituição de Guarda Municipal no município. OFÍCIO GP 584/2015, encaminhando CD-ROM contendo contratações, licitações e compras realizadas no mês de junho/2015. OFÍCIO GP Nº 586/2015, encaminhando resposta de Requerimento subscrito pelos Vereadores CLAUDECIR PASCHOAL, MARCOS ROBERTO PEROTO e VALDETE FILOMENA DOS SANTOS, sobre informações sobre o bairro Residencial Sonho Nosso V, apresentadas pelo Chefe de Gabinete e pelo Secretário Municipal de Finanças. OFÍCIO GP 587/2015, que encaminha resposta de requerimento subscrito pelos Vereadores CLAUDECIR PASCHOAL, VALDETE FILOMENA DOS SANTOS, MARCOS ROBERTO PEROTO  e NILES ZAMBELO JUNIOR, sobre informações de sinalização de trânsito do Bairro Jardim Santa Helena. OFÍCIO GP Nº 594/2015, encaminhando resposta sobre notificação para limpeza e capinação de lotes da Rua Ângelo Scapim. OFÍCIO GP Nº 595/2015, encaminhando resposta de requerimento subscrito pelo Vereador CLAUDECIR PASCHOAL, NILES ZAMBELO JUNIOR, VALDETE FILOMENA DOS SANTOS, MARCOS ROBERTO PEROTO, EDSON SOUZA DE JESUS e CHRISTA PELIKAN TEIXEIRA, sobre informações prestadas pelo Secretário Municipal de Saúde. OFÍCIO GP Nº 602/15, encaminhando resposta de requerimento subscrito pela Vereador CHRISTA PELIKAN TEIXEIRA sobre informações de reajuste das tarifas de água e esgoto do município. OFÍCIO GP Nº 604/2015, encaminhando Balancete Analítico da Receita e Despesa referente ao mês de junho/2015. OFÍCIO GP Nº 635/2015, encaminhando a Estimativa da Receita Municipal para o exercício de 2016.</w:t>
      </w:r>
      <w:r>
        <w:rPr>
          <w:rFonts w:cs="Courier New" w:ascii="Courier New" w:hAnsi="Courier New"/>
          <w:b/>
          <w:szCs w:val="24"/>
        </w:rPr>
        <w:t xml:space="preserve"> - DO LEGISLATIVO MUNICIPAL:- </w:t>
      </w:r>
      <w:r>
        <w:rPr>
          <w:rFonts w:cs="Courier New" w:ascii="Courier New" w:hAnsi="Courier New"/>
          <w:szCs w:val="24"/>
        </w:rPr>
        <w:t xml:space="preserve">leitura do </w:t>
      </w:r>
      <w:r>
        <w:rPr>
          <w:rFonts w:cs="Courier New" w:ascii="Courier New" w:hAnsi="Courier New"/>
          <w:b/>
          <w:szCs w:val="24"/>
        </w:rPr>
        <w:t>PROJETO DE LEI Nº 11/2015-L</w:t>
      </w:r>
      <w:r>
        <w:rPr>
          <w:rFonts w:cs="Courier New" w:ascii="Courier New" w:hAnsi="Courier New"/>
          <w:szCs w:val="24"/>
        </w:rPr>
        <w:t xml:space="preserve">, de autoria do Vereador GERVÁSIO ARISTIDES DA SILVA, que </w:t>
      </w:r>
      <w:r>
        <w:rPr>
          <w:rFonts w:cs="Courier New" w:ascii="Courier New" w:hAnsi="Courier New"/>
          <w:i/>
          <w:szCs w:val="24"/>
        </w:rPr>
        <w:t>“Dispõe sobre a obrigatoriedade de prevenção, tratamento e assepsia de areia contida nos tanques destinados ao lazer e recreação infantil existentes em áreas públicas do município”.</w:t>
      </w:r>
      <w:r>
        <w:rPr>
          <w:rFonts w:cs="Courier New" w:ascii="Courier New" w:hAnsi="Courier New"/>
          <w:szCs w:val="24"/>
        </w:rPr>
        <w:t xml:space="preserve"> O SENHOR PRESIDENTE colocou o projeto em discussão, sendo que fizeram uso da palavra os Vereadores: GERVÁSIO ARISTIDES DA SILVA e NILES ZAMBELO JUNIOR. Não havendo oradores, colocou o projeto em votação, sendo o mesmo aprovado por unanimidade dos Vereadores presentes como objeto de deliberação, ausente o Vereador DR. EDSON SOUZA DE JESUS. Leitura do </w:t>
      </w:r>
      <w:r>
        <w:rPr>
          <w:rFonts w:cs="Courier New" w:ascii="Courier New" w:hAnsi="Courier New"/>
          <w:b/>
          <w:szCs w:val="24"/>
        </w:rPr>
        <w:t>PROJETO DE RESOLUÇÃO Nº 01/2015</w:t>
      </w:r>
      <w:r>
        <w:rPr>
          <w:rFonts w:cs="Courier New" w:ascii="Courier New" w:hAnsi="Courier New"/>
          <w:szCs w:val="24"/>
        </w:rPr>
        <w:t xml:space="preserve">, de autoria dos Vereadores RILTON MUCARE e LUCAS ANTUNES, que “Acrescenta parágrafo único ao §1º, do art. 144, da Resolução nº 187/2002, que Dispõe sobre o regimento interno da Câmara Municipal da Estância Turística de Barra Bonita”. O SENHOR PRESIDENTE colocou o projeto em discussão, usou a palavra o Vereador RILTON MUCARE. Não havendo mais oradores, o projeto foi colocado em votação como objeto de deliberação, sendo o mesmo aprovado por unanimidade dos presentes, com ausência do Vereador Dr. EDSON SOUZA DE JESUS. </w:t>
      </w:r>
      <w:r>
        <w:rPr>
          <w:rFonts w:cs="Courier New" w:ascii="Courier New" w:hAnsi="Courier New"/>
          <w:b/>
          <w:szCs w:val="24"/>
        </w:rPr>
        <w:t xml:space="preserve">REQUERIMENTOS ao Executivo: </w:t>
      </w:r>
      <w:r>
        <w:rPr>
          <w:rFonts w:cs="Courier New" w:ascii="Courier New" w:hAnsi="Courier New"/>
          <w:szCs w:val="24"/>
        </w:rPr>
        <w:t>Leitura de requerimento subscrito pela Vereadora CHRISTA PELIKAN TEIXEIRA solicitando informações do EXECUTIVO sobre processo de licitação para recuperar o asfalto do Residencial Casagrande e cópia de documentos relacionados (PCM 749/2015)</w:t>
      </w:r>
      <w:r>
        <w:rPr>
          <w:rFonts w:cs="Courier New" w:ascii="Courier New" w:hAnsi="Courier New"/>
          <w:b/>
          <w:szCs w:val="24"/>
        </w:rPr>
        <w:t xml:space="preserve">. O SENHOR PRESIDENTE </w:t>
      </w:r>
      <w:r>
        <w:rPr>
          <w:rFonts w:cs="Courier New" w:ascii="Courier New" w:hAnsi="Courier New"/>
          <w:szCs w:val="24"/>
        </w:rPr>
        <w:t xml:space="preserve">colocou em discussão. Usou a palavra o Vereador ROGÉRIO LODI. Não havendo mais oradores, o SENHOR PRESIDENTE colocou o requerimento em votação, sendo o mesmo rejeitado pela maioria dos vereadores presentes, ou seja, foram contrários à aprovação do requerimento os Vereadores ROGÉRIO LODI, LUCAS ANTUNES, GERVÁSIO ARISTIDES DA SILVA, CLAUDECIR PASCHOAL, RILTON MUCARE, VALDETE FILOMENA DOS SANTOS e COMENDADOR ARIOVALDO ARI GABRIEL. Ausente o Vereador DR. EDSON SOUZA DE JESUS. Leitura de Requerimento subscrito pela Vereadora CHRISTA PELIKAN TEIXEIRA solicitando informações do Executivo sobre relação de cargos em comissão, cargos de confiança e seus ocupantes (PCM 750/2015). </w:t>
      </w:r>
      <w:r>
        <w:rPr>
          <w:rFonts w:cs="Courier New" w:ascii="Courier New" w:hAnsi="Courier New"/>
          <w:b/>
          <w:szCs w:val="24"/>
        </w:rPr>
        <w:t xml:space="preserve">O SENHOR PRESIDENTE </w:t>
      </w:r>
      <w:r>
        <w:rPr>
          <w:rFonts w:cs="Courier New" w:ascii="Courier New" w:hAnsi="Courier New"/>
          <w:szCs w:val="24"/>
        </w:rPr>
        <w:t xml:space="preserve">colocou em discussão. Usaram a palavra os Vereadores ROGÉRIO LODI, NILES ZAMBELO JUNIOR, CHRISTA PELIKAN TEIXEIRA, MARCOS ROBERTO PEROTO, CLAUDECIR PASCHOAL E MANOEL FABIANO FERREIRA FILHO. Não havendo mais oradores, o SENHOR PRESIDENTE colocou o requerimento em votação, sendo o mesmo rejeitado pela maioria dos vereadores presentes, ou seja, foram contrários à aprovação do requerimento os Vereadores ROGÉRIO LODI, LUCAS ANTUNES, GERVÁSIO ARISTIDES DA SILVA, CLAUDECIR PASCHOAL, RILTON MUCARE, VALDETE FILOMENA DOS SANTOS. Ausente o Vereador DR. EDSON SOUZA DE JESUS. </w:t>
      </w:r>
      <w:r>
        <w:rPr>
          <w:rFonts w:cs="Courier New" w:ascii="Courier New" w:hAnsi="Courier New"/>
          <w:b/>
          <w:szCs w:val="24"/>
        </w:rPr>
        <w:t xml:space="preserve">INDICAÇÕES AO EXECUTIVO MUNICIPAL: - VEREADOR LUCAS ANTUNES, </w:t>
      </w:r>
      <w:r>
        <w:rPr>
          <w:rFonts w:cs="Courier New" w:ascii="Courier New" w:hAnsi="Courier New"/>
          <w:szCs w:val="24"/>
        </w:rPr>
        <w:t xml:space="preserve">sugerindo a instalação de sinalização horizontal, vertical e redutor de velocidade na Avenida Arthur Balsi, próximo ao Supermercado Burgão (PCM 747/2015); </w:t>
      </w:r>
      <w:r>
        <w:rPr>
          <w:rFonts w:cs="Courier New" w:ascii="Courier New" w:hAnsi="Courier New"/>
          <w:b/>
          <w:szCs w:val="24"/>
        </w:rPr>
        <w:t xml:space="preserve">VEREADOR CLAUDECIR PASCHOAL, </w:t>
      </w:r>
      <w:r>
        <w:rPr>
          <w:rFonts w:cs="Courier New" w:ascii="Courier New" w:hAnsi="Courier New"/>
          <w:szCs w:val="24"/>
        </w:rPr>
        <w:t xml:space="preserve">sugerindo um estudo para ampliação ou construção de Galerias pluviais na Rua Silvio Cestari, próximo ao número 805 do bairro Sonho Nosso V (PCM 755/2015); </w:t>
      </w:r>
      <w:r>
        <w:rPr>
          <w:rFonts w:cs="Courier New" w:ascii="Courier New" w:hAnsi="Courier New"/>
          <w:b/>
          <w:szCs w:val="24"/>
        </w:rPr>
        <w:t xml:space="preserve">OFÍCIOS DE TERCEIROS: Leitura do OFICIO (PCM 725/2015) da Associação do Hospital e Maternidade São José de Barra Bonita, </w:t>
      </w:r>
      <w:r>
        <w:rPr>
          <w:rFonts w:cs="Courier New" w:ascii="Courier New" w:hAnsi="Courier New"/>
          <w:szCs w:val="24"/>
        </w:rPr>
        <w:t xml:space="preserve">encaminhando relatório da situação financeira do hospital. </w:t>
      </w:r>
      <w:r>
        <w:rPr>
          <w:rFonts w:cs="Courier New" w:ascii="Courier New" w:hAnsi="Courier New"/>
          <w:b/>
          <w:szCs w:val="24"/>
        </w:rPr>
        <w:t xml:space="preserve">– Leitura de OFICIO Nº 64/2015, do SAAE Barra Bonita </w:t>
      </w:r>
      <w:r>
        <w:rPr>
          <w:rFonts w:cs="Courier New" w:ascii="Courier New" w:hAnsi="Courier New"/>
          <w:szCs w:val="24"/>
        </w:rPr>
        <w:t xml:space="preserve">encaminhando relatórios completos das licitações, compras e contratações efetuadas nos meses de maio e junho de 2015. </w:t>
      </w:r>
      <w:r>
        <w:rPr>
          <w:rFonts w:cs="Courier New" w:ascii="Courier New" w:hAnsi="Courier New"/>
          <w:b/>
          <w:szCs w:val="24"/>
        </w:rPr>
        <w:t xml:space="preserve">Leitura de OFICIO Nº 65/2015, do SAAE Barra Bonita </w:t>
      </w:r>
      <w:r>
        <w:rPr>
          <w:rFonts w:cs="Courier New" w:ascii="Courier New" w:hAnsi="Courier New"/>
          <w:szCs w:val="24"/>
        </w:rPr>
        <w:t xml:space="preserve">encaminhando relação das propagandas veiculadas em emissoras de rádio no período de maio e junho de 2015. Leitura de ofício nº 140/2015 do CMDCA de Barra Bonita, comunicando aprovação dos candidatos à Conselheiros Tutelares do Município. Leitura do Ofício da RAÍZEN ENERGIA S/A em resposta ao ofício 271/2015 da Câmara Municipal. Esgotadas as matérias do Expediente, </w:t>
      </w:r>
      <w:r>
        <w:rPr>
          <w:rFonts w:cs="Courier New" w:ascii="Courier New" w:hAnsi="Courier New"/>
          <w:b/>
          <w:szCs w:val="24"/>
        </w:rPr>
        <w:t>O SENHOR PRESIDENTE</w:t>
      </w:r>
      <w:r>
        <w:rPr>
          <w:rFonts w:cs="Courier New" w:ascii="Courier New" w:hAnsi="Courier New"/>
          <w:szCs w:val="24"/>
        </w:rPr>
        <w:t xml:space="preserve"> passou para o </w:t>
      </w:r>
      <w:r>
        <w:rPr>
          <w:rFonts w:cs="Courier New" w:ascii="Courier New" w:hAnsi="Courier New"/>
          <w:b/>
          <w:szCs w:val="24"/>
        </w:rPr>
        <w:t>USO DA PALAVRA</w:t>
      </w:r>
      <w:r>
        <w:rPr>
          <w:rFonts w:cs="Courier New" w:ascii="Courier New" w:hAnsi="Courier New"/>
          <w:szCs w:val="24"/>
        </w:rPr>
        <w:t xml:space="preserve">, conforme inscrição: MARCOS ROBERTO PEROTO, GERVÁSIO ARISTIDES DA SILVA, CLAUDECIR PASCHOAL, JOSÉ JAIRO MESCHIATO, CHRISTA PELIKAN TEIXEIRA, ROGÉRIO LODI, LUCAS ANTUNES, NILEZ ZAMBELO JUNIOR e VALDETE FILOMENA DOS SANTOS. Em seguida, não havendo mais oradores inscritos, passou-se para a </w:t>
      </w:r>
      <w:r>
        <w:rPr>
          <w:rFonts w:cs="Courier New" w:ascii="Courier New" w:hAnsi="Courier New"/>
          <w:b/>
          <w:szCs w:val="24"/>
        </w:rPr>
        <w:t xml:space="preserve">ORDEM DO DIA: Única discussão e Votação da Emenda, </w:t>
      </w:r>
      <w:r>
        <w:rPr>
          <w:rFonts w:cs="Courier New" w:ascii="Courier New" w:hAnsi="Courier New"/>
          <w:szCs w:val="24"/>
        </w:rPr>
        <w:t>de autoria dos Vereadores Rilton Mucare, Lucas Antunes e Claudecir Paschoal e Manoel Fabiano Ferreira Filho</w:t>
      </w:r>
      <w:r>
        <w:rPr>
          <w:rFonts w:cs="Courier New" w:ascii="Courier New" w:hAnsi="Courier New"/>
          <w:b/>
          <w:szCs w:val="24"/>
        </w:rPr>
        <w:t>, ao Projeto de Lei nº 11/2015</w:t>
      </w:r>
      <w:r>
        <w:rPr>
          <w:rFonts w:cs="Courier New" w:ascii="Courier New" w:hAnsi="Courier New"/>
          <w:szCs w:val="24"/>
        </w:rPr>
        <w:t>, de Autoria do Executivo Municipal, que “</w:t>
      </w:r>
      <w:r>
        <w:rPr>
          <w:rFonts w:cs="Courier New" w:ascii="Courier New" w:hAnsi="Courier New"/>
          <w:i/>
          <w:szCs w:val="24"/>
        </w:rPr>
        <w:t xml:space="preserve">Autoriza O Poder Executivo A Conceder “Auxílio Moradia” E “Auxílio Alimentação” Aos Médicos Vinculados Ao “Projeto Mais Médicos Para O Brasil”, E Dá Outras Providências. </w:t>
      </w:r>
      <w:r>
        <w:rPr>
          <w:rFonts w:cs="Courier New" w:ascii="Courier New" w:hAnsi="Courier New"/>
          <w:szCs w:val="24"/>
        </w:rPr>
        <w:t xml:space="preserve">O SENHOR PRESIDENTE colocou a emenda em discussão. Usou a palavra o Vereador Rilton Mucare. Não havendo mais oradores, o Senhor Presidente colocou a emenda em votação. A emenda foi aprovada por unanimidade dos Senhores Vereadores, ausente o Vereador Dr. Edson Souza de Jesus. </w:t>
      </w:r>
      <w:r>
        <w:rPr>
          <w:rFonts w:cs="Courier New" w:ascii="Courier New" w:hAnsi="Courier New"/>
          <w:b/>
          <w:szCs w:val="24"/>
        </w:rPr>
        <w:t xml:space="preserve">Única discussão e Votação da Emenda, </w:t>
      </w:r>
      <w:r>
        <w:rPr>
          <w:rFonts w:cs="Courier New" w:ascii="Courier New" w:hAnsi="Courier New"/>
          <w:szCs w:val="24"/>
        </w:rPr>
        <w:t xml:space="preserve">de autoria do Vereador Manoel Fabiano Ferreira Filho, ao </w:t>
      </w:r>
      <w:r>
        <w:rPr>
          <w:rFonts w:cs="Courier New" w:ascii="Courier New" w:hAnsi="Courier New"/>
          <w:b/>
          <w:szCs w:val="24"/>
        </w:rPr>
        <w:t>Projeto de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Lei nº 11/2015</w:t>
      </w:r>
      <w:r>
        <w:rPr>
          <w:rFonts w:cs="Courier New" w:ascii="Courier New" w:hAnsi="Courier New"/>
          <w:szCs w:val="24"/>
        </w:rPr>
        <w:t>, de Autoria do Executivo Municipal, que “</w:t>
      </w:r>
      <w:r>
        <w:rPr>
          <w:rFonts w:cs="Courier New" w:ascii="Courier New" w:hAnsi="Courier New"/>
          <w:i/>
          <w:szCs w:val="24"/>
        </w:rPr>
        <w:t>Autoriza O Poder Executivo A Conceder “Auxílio Moradia” E “Auxílio Alimentação” Aos Médicos Vinculados Ao “Projeto Mais Médicos Para O Brasil”, E Dá Outras Providências.</w:t>
      </w:r>
      <w:r>
        <w:rPr>
          <w:rFonts w:cs="Courier New" w:ascii="Courier New" w:hAnsi="Courier New"/>
          <w:szCs w:val="24"/>
        </w:rPr>
        <w:t xml:space="preserve"> O SENHOR PRESIDENTE colocou a emenda em discussão. Usaram a palavra os Vereadores: Claudecir Paschoal, solicitando parecer jurídico na Tribuna. O Senhor Presidente solicitou ao Consultor Jurídico da casa, Dr. Rafael Verolez, o parecer em Tribuna, o que foi feito. Após, o Vereador Manoel Fabiano Ferreira Filho solicitou a retirada da emenda, o que foi acatado pelo Senhor Presidente. </w:t>
      </w:r>
      <w:r>
        <w:rPr>
          <w:rFonts w:cs="Courier New" w:ascii="Courier New" w:hAnsi="Courier New"/>
          <w:b/>
          <w:szCs w:val="24"/>
        </w:rPr>
        <w:t>1ª Discussão e Votação do Projeto de Lei nº 11/2015</w:t>
      </w:r>
      <w:r>
        <w:rPr>
          <w:rFonts w:cs="Courier New" w:ascii="Courier New" w:hAnsi="Courier New"/>
          <w:szCs w:val="24"/>
        </w:rPr>
        <w:t>, de Autoria do Executivo Municipal, que “</w:t>
      </w:r>
      <w:r>
        <w:rPr>
          <w:rFonts w:cs="Courier New" w:ascii="Courier New" w:hAnsi="Courier New"/>
          <w:i/>
          <w:szCs w:val="24"/>
        </w:rPr>
        <w:t>Autoriza O Poder Executivo A Conceder “Auxílio Moradia” E “Auxílio Alimentação” Aos Médicos Vinculados Ao “Projeto Mais Médicos Para O Brasil”, E Dá Outras Providências.</w:t>
      </w:r>
      <w:r>
        <w:rPr>
          <w:rFonts w:cs="Courier New" w:ascii="Courier New" w:hAnsi="Courier New"/>
          <w:szCs w:val="24"/>
        </w:rPr>
        <w:t xml:space="preserve"> Em razão da aprovação de uma das emendas anteriores, o Senhor Presidente deu por prejudicado a votação do Projeto, a fim de que seja realizada nova redação. Não havendo mais matérias para Ordem do Dia </w:t>
      </w:r>
      <w:r>
        <w:rPr>
          <w:rFonts w:cs="Courier New" w:ascii="Courier New" w:hAnsi="Courier New"/>
          <w:b/>
          <w:szCs w:val="24"/>
        </w:rPr>
        <w:t>O SENHOR PRESIDENTE</w:t>
      </w:r>
      <w:r>
        <w:rPr>
          <w:rFonts w:cs="Courier New" w:ascii="Courier New" w:hAnsi="Courier New"/>
          <w:szCs w:val="24"/>
        </w:rPr>
        <w:t xml:space="preserve"> passou para </w:t>
      </w:r>
      <w:r>
        <w:rPr>
          <w:rFonts w:cs="Courier New" w:ascii="Courier New" w:hAnsi="Courier New"/>
          <w:b/>
          <w:szCs w:val="24"/>
        </w:rPr>
        <w:t>EXPLICAÇÃO PESSOAL</w:t>
      </w:r>
      <w:r>
        <w:rPr>
          <w:rFonts w:cs="Courier New" w:ascii="Courier New" w:hAnsi="Courier New"/>
          <w:szCs w:val="24"/>
        </w:rPr>
        <w:t>, onde conforme a inscrição, fizeram uso da palavra os Vereadores: Marcos Roberto Peroto, Christa Pelikan Teixeira e Manoel Fabiano Ferreira Filho.</w:t>
      </w:r>
      <w:r>
        <w:rPr>
          <w:rFonts w:cs="Courier New" w:ascii="Courier New" w:hAnsi="Courier New"/>
          <w:b/>
          <w:szCs w:val="24"/>
        </w:rPr>
        <w:t xml:space="preserve"> Nada mais a tratar </w:t>
      </w:r>
      <w:r>
        <w:rPr>
          <w:rFonts w:cs="Courier New" w:ascii="Courier New" w:hAnsi="Courier New"/>
          <w:szCs w:val="24"/>
        </w:rPr>
        <w:t xml:space="preserve">marcou a próxima </w:t>
      </w:r>
      <w:r>
        <w:rPr>
          <w:rFonts w:cs="Courier New" w:ascii="Courier New" w:hAnsi="Courier New"/>
          <w:b/>
          <w:szCs w:val="24"/>
        </w:rPr>
        <w:t>Sessão Ordinária para o dia 10 de agosto de 2015,</w:t>
      </w:r>
      <w:r>
        <w:rPr>
          <w:rFonts w:cs="Courier New" w:ascii="Courier New" w:hAnsi="Courier New"/>
          <w:szCs w:val="24"/>
        </w:rPr>
        <w:t xml:space="preserve">  no horário Regimental, e deu por encerrada a presente Sessão. Para constar, eu Lucas Antunes, 1º Secretário, lavrei esta ata.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PargrafodaLista"/>
        <w:ind w:left="0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                          </w:t>
      </w:r>
      <w:r>
        <w:rPr>
          <w:rFonts w:cs="Courier New" w:ascii="Courier New" w:hAnsi="Courier New"/>
          <w:szCs w:val="24"/>
        </w:rPr>
        <w:t xml:space="preserve">Barra Bonita, em 03 de agosto de 2015.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</w:p>
    <w:sectPr>
      <w:type w:val="nextPage"/>
      <w:pgSz w:w="11906" w:h="16838"/>
      <w:pgMar w:left="1701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ahoma" w:hAnsi="Tahoma" w:cs="Tahoma"/>
      <w:b/>
      <w:sz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ind w:left="2268" w:hanging="0"/>
      <w:jc w:val="both"/>
    </w:pPr>
    <w:rPr>
      <w:rFonts w:ascii="Tahoma" w:hAnsi="Tahoma" w:cs="Tahoma"/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0:00Z</dcterms:created>
  <dc:creator>*</dc:creator>
  <dc:description/>
  <cp:keywords/>
  <dc:language>en-US</dc:language>
  <cp:lastModifiedBy>Documentos</cp:lastModifiedBy>
  <cp:lastPrinted>2015-08-07T10:06:00Z</cp:lastPrinted>
  <dcterms:modified xsi:type="dcterms:W3CDTF">2015-08-07T13:07:00Z</dcterms:modified>
  <cp:revision>17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