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ARECER JURÍDICO </w:t>
      </w:r>
    </w:p>
    <w:p>
      <w:pPr>
        <w:pStyle w:val="Normal"/>
        <w:tabs>
          <w:tab w:val="clear" w:pos="708"/>
          <w:tab w:val="left" w:pos="7320" w:leader="none"/>
        </w:tabs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jeto de Lei n° 11/2015-L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Trata-se de Projeto de Lei, de iniciativa parlamentar, que dispõe sobre a obrigatoriedade de prevenção, tratamento e assepsia de areia contida nos tanques destinados ao lazer e recreação infantil existentes em áreas públicas (e privadas) do município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Em que pese digno e louvável o objetivo do projeto, particularmente, entendo que o projeto apresenta dois problemas. Explica-se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to à obrigatoriedade por parte da Administração Pública (áreas públicas), trata-se tentativa de instituir ingerência indevida do Legislativo sobre o Executivo, com ferimento dos artigos 5º e 144 da Constituição Estadual. Com efeito, independência e harmonia entre os Poderes significa que um Poder não deve intrometer-se nas funções de outro. 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outro lado, quanto à obrigatoriedade por parte dos particulares (áreas privadas), a lei não traça qualquer penalidade, não possuindo, portanto, qualquer eficácia jurídica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m prejuízo de entendimento contrário, é o parecer.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jc w:val="right"/>
        <w:rPr/>
      </w:pPr>
      <w:r>
        <w:rPr>
          <w:rFonts w:cs="Tahoma" w:ascii="Tahoma" w:hAnsi="Tahoma"/>
        </w:rPr>
        <w:t>Barra Bonita, 18 de agosto de 2.015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Verole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ult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AB/SP 322.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b/>
    </w:rPr>
  </w:style>
  <w:style w:type="character" w:styleId="TextodenotaderodapChar">
    <w:name w:val="Texto de nota de rodapé Cha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ssuntoclasse">
    <w:name w:val="assuntoclasse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Quotechar">
    <w:name w:val="quote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3119" w:leader="none"/>
      </w:tabs>
      <w:ind w:left="3119" w:hanging="3119"/>
      <w:jc w:val="both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Citao">
    <w:name w:val="cita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o1">
    <w:name w:val="Citação"/>
    <w:basedOn w:val="Normal"/>
    <w:qFormat/>
    <w:pPr>
      <w:spacing w:before="280" w:after="280"/>
    </w:pPr>
    <w:rPr>
      <w:lang w:val="en-US"/>
    </w:rPr>
  </w:style>
  <w:style w:type="paragraph" w:styleId="Corpodapea">
    <w:name w:val="corpodape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Quote1">
    <w:name w:val="quote1"/>
    <w:basedOn w:val="Normal"/>
    <w:qFormat/>
    <w:pPr>
      <w:spacing w:before="280" w:after="280"/>
    </w:pPr>
    <w:rPr/>
  </w:style>
  <w:style w:type="paragraph" w:styleId="PargrafoPadro">
    <w:name w:val="ParágrafoPadrão"/>
    <w:basedOn w:val="Normal"/>
    <w:qFormat/>
    <w:pPr>
      <w:widowControl w:val="false"/>
      <w:ind w:firstLine="1134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left="1134" w:hanging="0"/>
      <w:jc w:val="both"/>
    </w:pPr>
    <w:rPr>
      <w:i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34:00Z</dcterms:created>
  <dc:creator>*</dc:creator>
  <dc:description/>
  <dc:language>en-US</dc:language>
  <cp:lastModifiedBy>Windows 7</cp:lastModifiedBy>
  <cp:lastPrinted>2014-11-14T13:36:00Z</cp:lastPrinted>
  <dcterms:modified xsi:type="dcterms:W3CDTF">2015-08-18T16:34:00Z</dcterms:modified>
  <cp:revision>2</cp:revision>
  <dc:subject/>
  <dc:title>Projeto de Lei n</dc:title>
</cp:coreProperties>
</file>