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Lei n.º 12/2015-L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e membro do Poder Legislativo que determina o envio antecipado do índice de aumento dos serviços pelo SAAE de Barra Bonita à Câmara Municip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Há inconstitucionalidade chapad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no projeto, por tentar instituir ingerência indevida do Legislativo sobre o Executivo, com ferimento dos artigos 5º e 144 da Constituição Estadu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Com efeito, independência e harmonia entre os Poderes significa que um Poder não deve intrometer-se nas funções de outro. Não é aceitável a criação de empecilhos por parte de um Poder, previsto constitucionalmente, à atuação de outr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significa, também, a não submissão entre os Poderes, pois não existe hierarquia entre ele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o caso em tela, salta aos olhos o estabelecimento de uma sujeição do Executivo ao Legislativo, o que é intolerável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ise-se que não se está, aqui, diante do benéfico e necessário poder fiscalizador da Câmara Municipal. Ora, a “atividade fiscalizadora da Câmara efetiva-se mediante vários mecanismos, tais como pedido de informações ao Prefeito, convocação de auxiliares diretos deste, investigação mediante comissão especial de inquérito, tomada e julgamento das contas do Prefeit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o caso em pauta, o projeto pretende legislar no sentido de criar nova forma de controle fiscalizatório, estabelecendo, em última síntese, a subordinação de um Poder a outro, com, na prática, o estabelecimento de um controle interno por parte do Poder Legislativo sobre o Poder Executiv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tividade fiscalizatória do Poder Legislativo sobre o Poder Executivo há de ser exercida sem que isso signifique subordinação deste, pois, ao exigir que o Poder editante do ato também remeta antecipadamente para outro Poder, sem que isto esteja previsto como forma de fiscalização constitucional, assume a feição de tentativa de hierarquização onde efetivamente não há, pois os Poderes são independentes entre si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ás, o próprio Egrégio Tribunal de Justiça de São Paulo já julgou inconstitucionais leis de Barra Bonita com este conteúdo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te todo o exposto, opino pela inconstitucionalidade do projeto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ab/>
        <w:t>Barra Bonita, 18 de agost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Trata-se de expressão de origem portuguesa que significa aquela inconstitucionalidade clara, óbvia, flagrante, não restando quaisquer dúvidas sobre seu vício, seja do ponto de vista formal ou do ponto de vista materi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urso de Direito Constitucional Positivo, de José Afonso da Silva, Malheiros Editores, 9a Ed. página 55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ÇÃO DIRETA DE INCONSTITUCIONALIDADE. </w:t>
      </w:r>
      <w:r>
        <w:rPr>
          <w:rFonts w:cs="Tahoma" w:ascii="Tahoma" w:hAnsi="Tahoma"/>
          <w:b/>
          <w:sz w:val="20"/>
          <w:szCs w:val="20"/>
        </w:rPr>
        <w:t>Leis municipais 2.422, de 30 de agosto de 2005, e 3.008, de 11 de abril de 2012, de Barra Bonita (SP), que dispõem sobre envio obrigatório e prévio à Câmara Municipal do índice de reajuste previsto para os preços dos serviços prestados no abastecimento de água e esgoto da cidade. Ato administrativo próprio do Executivo. Ingerência do Legislativo resulta em violação ao principio da separação de poderes. Descumprimento dos artigos 5º, 47, II e XIV, e 144 da Carta Bandeirante</w:t>
      </w:r>
      <w:r>
        <w:rPr>
          <w:rFonts w:cs="Tahoma" w:ascii="Tahoma" w:hAnsi="Tahoma"/>
          <w:sz w:val="20"/>
          <w:szCs w:val="20"/>
        </w:rPr>
        <w:t>. Criação de normas com previsão de crime de responsabilidade, matéria que é exclusiva da União. Afronta ao Pacto Federativo. De rigor, o reconhecimento da procedência da presente ação para declarar inconstitucional a lei impugnada. (TJ-SP, Ação Direta de Inconstitucionalidade n° 0242229-74.2012.8.26.0000; Relator: Roberto Mac Cracken, Data de Julgamento: 08/05/2013, Órgão Especial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Inplacedisplayid2920140siteid0">
    <w:name w:val="inplacedisplayid2920140siteid0"/>
    <w:qFormat/>
    <w:rPr/>
  </w:style>
  <w:style w:type="character" w:styleId="Titleorimageid2920140siteid0">
    <w:name w:val="titleorimageid2920140siteid0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326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b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0:00Z</dcterms:created>
  <dc:creator>*</dc:creator>
  <dc:description/>
  <dc:language>en-US</dc:language>
  <cp:lastModifiedBy>Windows 7</cp:lastModifiedBy>
  <cp:lastPrinted>2014-05-07T14:32:00Z</cp:lastPrinted>
  <dcterms:modified xsi:type="dcterms:W3CDTF">2015-08-18T16:22:00Z</dcterms:modified>
  <cp:revision>3</cp:revision>
  <dc:subject/>
  <dc:title>Ref</dc:title>
</cp:coreProperties>
</file>