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a fim de procederem o </w:t>
      </w:r>
      <w:r>
        <w:rPr>
          <w:b/>
          <w:sz w:val="28"/>
          <w:szCs w:val="28"/>
        </w:rPr>
        <w:t>REPARO DA SARGETA E CAMADA ASFÁLTICA</w:t>
      </w:r>
      <w:r>
        <w:rPr>
          <w:sz w:val="28"/>
          <w:szCs w:val="28"/>
        </w:rPr>
        <w:t>, da Rua SILVIO CESTARI, de fronte ao n.º 741 no Sonho Nosso III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 morador do nº 741 procurou este vereador solicitando que interceda junto ao Poder Executivo para que providencie com brevidade o reparo da sarjeta e camada asfáltica de fronte a sua res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local é parada de ônibus, sendo que os veículos pesados param constantemente e estão afundando a sarjeta e danificando a camada asfált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m acontecido diuturnamente de parar água e entulho no local, o que está causando mal cheiro, e dando possibilidade de proliferação de mosquitos, inclusive o Aedes aegypt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r isso é necessário que se proceda com brevidade o reparo da sarjeta e camada asfáltica no loca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7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4:00Z</dcterms:created>
  <dc:creator>*</dc:creator>
  <dc:description/>
  <cp:keywords/>
  <dc:language>en-US</dc:language>
  <cp:lastModifiedBy>Wanderlei</cp:lastModifiedBy>
  <cp:lastPrinted>2015-08-17T10:42:00Z</cp:lastPrinted>
  <dcterms:modified xsi:type="dcterms:W3CDTF">2015-08-17T13:53:00Z</dcterms:modified>
  <cp:revision>7</cp:revision>
  <dc:subject/>
  <dc:title>MOÇÃO DE AGRADECIMENTO</dc:title>
</cp:coreProperties>
</file>