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com o fim de proceder a </w:t>
      </w:r>
      <w:r>
        <w:rPr>
          <w:b/>
          <w:sz w:val="28"/>
          <w:szCs w:val="28"/>
        </w:rPr>
        <w:t>LIMPEZA, TROCA DE LÂMPADAS E RETIRAR CARÇACA DE VEÍCULO</w:t>
      </w:r>
      <w:r>
        <w:rPr>
          <w:sz w:val="28"/>
          <w:szCs w:val="28"/>
        </w:rPr>
        <w:t>, da Área Verde localizada nas Ruas Leonardo de Aguiar, Celso Sebastião e Antônio Destro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Moradores das imediações da Área Verde localizada nas ruas acima citadas tem procurado este vereador para que se procedam a limpeza do local, bem como a troca das lâmpadas dos postes centr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quela área é bastante grande, e está necessitando de maiores cuidados, inclusive foi colocado lá, uma carcaça de veícul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local está servindo para a prática de atos ilícitos tendo em vista a falta de ilumin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tudo isso é necessário que se proceda a limpeza, reparo da iluminação e a retirada da carcaça do veícul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7 de Agost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0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8-17T13:22:00Z</dcterms:modified>
  <cp:revision>5</cp:revision>
  <dc:subject/>
  <dc:title>MOÇÃO DE AGRADECIMENTO</dc:title>
</cp:coreProperties>
</file>