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, na forma regimental, para que entre em contato com o Departamento Municipal competente, a fim de que seja feita REMOÇÃO DE GALHOS DE ÁRVORES depositados na Rua Antonio Fazzio, n.º 399, do Bairro Jardim Nova B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Esta Vereadora passa constantemente pelo local e pede para que sejam removidos os galhos de árvores acumulados no referido local, os quais estão ali depositados há muitos dia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Além do problema da poluição visual, os galhos e folhas estão secos e podem acarretar risco de incêndio, bem como estão atrapalhando o trânsito dos veícul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Sala das sessões, em 17 de agosto de 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ldete Filomena dos Santo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eado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4:00Z</dcterms:created>
  <dc:creator>Windows 7</dc:creator>
  <dc:description/>
  <cp:keywords/>
  <dc:language>en-US</dc:language>
  <cp:lastModifiedBy>Wanderlei</cp:lastModifiedBy>
  <cp:lastPrinted>2015-08-14T09:32:00Z</cp:lastPrinted>
  <dcterms:modified xsi:type="dcterms:W3CDTF">2015-08-17T13:10:00Z</dcterms:modified>
  <cp:revision>16</cp:revision>
  <dc:subject/>
  <dc:title/>
</cp:coreProperties>
</file>