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a operação tapa buracos na Canaleta da Rua Santo Petri, cruzamento com Rua Batista Garbi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recebi reclamações de moradores das imediações para que seja tapado o buraco próximo ao canalet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Com a água correndo na canaleta e os veículos passando, o buraco tente a ficar cada vez maior, acarretando risco de danos e majorando os custos do consert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7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17T12:55:00Z</dcterms:modified>
  <cp:revision>4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