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a operação tapa buracos na Canaleta da Rua Santo Petri, cruzamento com Rua Francisco Alves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Faço a presente indicação porque recebi reclamações de moradores das imediações para que seja tapado o buraco próximo ao canaletão, onde os carros tem que desviar para passar, acarretando risco de danos aos veículo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Como no local corre bastante água, o buraco tende a aumentar pelos efeitos da erosão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17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3:53:00Z</dcterms:modified>
  <cp:revision>43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