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Indico ao Sr. Prefeito Municipal, na forma regimental, para que entre em contato com o Departamento Municipal competente, a fim de que seja feita a REMOÇÃO DE GALHOS DE ÁRVORES depositados na Rua Ângelo Scapim, próximo ao número 14, do Bairro Jardim Nova B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Esta Vereadora recebeu reclamação para que sejam removidos os galhos e troncos que estão na referia via pública, provenientes de podas, os quais estão causando risco de acidentes no trânsit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Sala das sessões, em 17 de agosto de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ldete Filomena dos Santo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eador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4:00Z</dcterms:created>
  <dc:creator>Windows 7</dc:creator>
  <dc:description/>
  <cp:keywords/>
  <dc:language>en-US</dc:language>
  <cp:lastModifiedBy>Documentos</cp:lastModifiedBy>
  <cp:lastPrinted>2015-08-14T09:32:00Z</cp:lastPrinted>
  <dcterms:modified xsi:type="dcterms:W3CDTF">2015-08-17T12:37:00Z</dcterms:modified>
  <cp:revision>16</cp:revision>
  <dc:subject/>
  <dc:title/>
</cp:coreProperties>
</file>