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INDICAÇ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Tahoma" w:ascii="Tahoma" w:hAnsi="Tahoma"/>
          <w:sz w:val="28"/>
          <w:szCs w:val="28"/>
        </w:rPr>
        <w:t>Indicação ao Sr. Prefeito Municipal, na forma regimental, para que determine ao departamento competente a transferência do ponto de ônibus da Av. Dr. Dionísio Dutra e Silva, defronte ao Supermercado Ana Mara, para um quarteirão abaixo ou acima do ponto atu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e Vereador tem observado que devido ao grande fluxo de veículos e pessoas defronte ao supermercado, os ônibus não estão tendo condições de parar adequadamente com segurança no atual ponto de circular, e acabam parando irregularmente no meio da rua, impedindo o trânsito e colocando em risco os usuário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s proximidades do local, há vários comércios, atraindo muitos veículos, o que acaba dificultando até o estacionamento dos mesmos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o sugestão, a fim de resolver o problema sugiro que seja transferido o ponto atual para o quarteirão abaixo ou acima do local, deixando ainda o novo ponto com coberturas e sinalizações adequadas.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iante o baixo custo da alteração e os benefícios à população, peço urgente o atendimento da indicação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3 de agosto de 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3151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4:00Z</dcterms:created>
  <dc:creator>Windows 7</dc:creator>
  <dc:description/>
  <cp:keywords/>
  <dc:language>en-US</dc:language>
  <cp:lastModifiedBy>Documentos</cp:lastModifiedBy>
  <cp:lastPrinted>2015-08-14T11:32:00Z</cp:lastPrinted>
  <dcterms:modified xsi:type="dcterms:W3CDTF">2015-08-14T14:32:00Z</dcterms:modified>
  <cp:revision>15</cp:revision>
  <dc:subject/>
  <dc:title/>
</cp:coreProperties>
</file>