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DICAÇÃO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ico ao Sr. Prefeito Municipal, na forma regimental, para que determine ao departamento competente o aumento da faixa amarela de proibido estacionar, localizado nas extremidades da esquinas da Avenida Arthur Balsi, defronte o posto de gasolina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ta-se no local de trecho da Avenida Arthur Balsi, entre as Ruas Francisco Angelice e Alexandre Alasmar, localizadas defronte ao posto de gasolina do local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esse trecho, muitos caminhões param e dificultam a visualização de quem desce dessa ruas, ocasionando risco de acidentes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o alternativa, sugiro que seja aumentada a faixa amarela de proibido estacionar, nas proximidades das esquinas, o que poderá dar mais segurança ao trânsito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13 de agosto de 2015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CAS ANTUN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eado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4:00Z</dcterms:created>
  <dc:creator>Windows 7</dc:creator>
  <dc:description/>
  <cp:keywords/>
  <dc:language>en-US</dc:language>
  <cp:lastModifiedBy>Documentos</cp:lastModifiedBy>
  <cp:lastPrinted>2015-08-13T17:13:00Z</cp:lastPrinted>
  <dcterms:modified xsi:type="dcterms:W3CDTF">2015-08-13T20:13:00Z</dcterms:modified>
  <cp:revision>9</cp:revision>
  <dc:subject/>
  <dc:title/>
</cp:coreProperties>
</file>