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RECER JURÍDIC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7320" w:leader="none"/>
        </w:tabs>
        <w:spacing w:before="280" w:after="28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Projeto de Lei n.º 17/2015-L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a-se de projeto de lei de autoria de membro do legislativo que altera artigos da Lei 3.086, de 16 de dezembro de 2013, que dispõe sobre o uso do espaço de tribuna popular junto à Câmara Municipal de Barra Bonita/SP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Em síntese, o projeto altera os artigos 1º, 3º e 8º da lei supramencionad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início, observo que o município tem competência para legislar sobre a matéria, nos termos do artigo 30, inciso I, da Constituição da Repúblic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Nesse passo, aparentemente as alterações buscam deixar a figura jurídica da “Tribuna Popular”, criada no âmbito desta Casa, mais acessível àqueles que têm interesse, alterando (de forma restritiva), porém, o requisito quanto ao vereador orientador, o qual deverá dar anuência ao interessad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Dessa maneira, não enxergo óbice ao projeto em tela, uma vez que as alterações pretendidas estão dentro da liberdade de conformação do legislador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ab/>
        <w:t>Sem embargo de entendimento contrário, é o parecer.</w:t>
      </w:r>
    </w:p>
    <w:p>
      <w:pPr>
        <w:pStyle w:val="Normal"/>
        <w:spacing w:before="280" w:after="280"/>
        <w:jc w:val="right"/>
        <w:rPr/>
      </w:pPr>
      <w:r>
        <w:rPr>
          <w:rFonts w:cs="Tahoma" w:ascii="Tahoma" w:hAnsi="Tahoma"/>
        </w:rPr>
        <w:t>Barra Bonita, 13 de agosto de 2.015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Verole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ult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AB/SP 322.021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b/>
    </w:rPr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ssuntoclasse">
    <w:name w:val="assuntoclasse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3119" w:leader="none"/>
      </w:tabs>
      <w:ind w:left="3119" w:hanging="3119"/>
      <w:jc w:val="both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Citao">
    <w:name w:val="cita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54:00Z</dcterms:created>
  <dc:creator>*</dc:creator>
  <dc:description/>
  <cp:keywords/>
  <dc:language>en-US</dc:language>
  <cp:lastModifiedBy>Windows 7</cp:lastModifiedBy>
  <cp:lastPrinted>2014-05-15T13:29:00Z</cp:lastPrinted>
  <dcterms:modified xsi:type="dcterms:W3CDTF">2015-08-13T18:57:00Z</dcterms:modified>
  <cp:revision>3</cp:revision>
  <dc:subject/>
  <dc:title>Projeto de Lei n</dc:title>
</cp:coreProperties>
</file>