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Indico ao Sr. Prefeito Municipal, na forma regimental, para que entre em contato com o Departamento Municipal competente, a fim de que este realize recapeamento asfáltico na Rua Francisco Ribeiro Andrade, na Vila Ricc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O asfalto existente na rua mencionada está comprometido, com deformações, várias irregularidades e depressões que colocam em risco o trânsito seguro dos automóveis e principalmente das motocicletas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Com efeito, as deformações ocorrem em toda sua extensão, que são apenas três quadras, sendo que o fluxo é intenso no local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so não seja possível realizar as obras imediatamente, peço para que sejam colocadas no cronograma, pois é de nosso conhecimento que o município estará recebendo emendas parlamentares para esse tipo de obra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Por tudo isso, é necessário que o departamento competente do município realize recapeamento asfáltico na rua mencionada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3 de agosto de 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4:00Z</dcterms:created>
  <dc:creator>Windows 7</dc:creator>
  <dc:description/>
  <cp:keywords/>
  <dc:language>en-US</dc:language>
  <cp:lastModifiedBy>Documentos</cp:lastModifiedBy>
  <cp:lastPrinted>2015-08-14T09:32:00Z</cp:lastPrinted>
  <dcterms:modified xsi:type="dcterms:W3CDTF">2015-08-17T12:30:00Z</dcterms:modified>
  <cp:revision>13</cp:revision>
  <dc:subject/>
  <dc:title/>
</cp:coreProperties>
</file>