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DICAÇÃ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dico ao Sr. Prefeito Municipal, na forma regimental, para que entre em contato com o </w:t>
      </w:r>
      <w:r>
        <w:rPr>
          <w:rFonts w:cs="Tahoma" w:ascii="Tahoma" w:hAnsi="Tahoma"/>
          <w:b/>
          <w:sz w:val="28"/>
          <w:szCs w:val="28"/>
        </w:rPr>
        <w:t>SERVIÇO AUTÔNOMO DE ÁGUA E ESGOTO – SAAE</w:t>
      </w:r>
      <w:r>
        <w:rPr>
          <w:rFonts w:cs="Tahoma" w:ascii="Tahoma" w:hAnsi="Tahoma"/>
          <w:sz w:val="28"/>
          <w:szCs w:val="28"/>
        </w:rPr>
        <w:t xml:space="preserve">, para que providencie com urgência o </w:t>
      </w:r>
      <w:r>
        <w:rPr>
          <w:rFonts w:cs="Tahoma" w:ascii="Tahoma" w:hAnsi="Tahoma"/>
          <w:b/>
          <w:sz w:val="28"/>
          <w:szCs w:val="28"/>
        </w:rPr>
        <w:t>REPARO da CALÇADA da RUA SILVIO CESTARI, nº 805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SAAE procedeu o reparo de tubulações daquela localidade, e necessitou abrir o terreno na calçada defronte ao número e rua acima citada com a promessa de proceder o reparo da calçada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8"/>
          <w:szCs w:val="28"/>
        </w:rPr>
        <w:t>Porém, já transcorreu um tempo razoável sem nenhuma providência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a-se de uma rua movimentada no Bairro onde o trânsito de pedestres é bastante intenso, os quais, quando chegam de fronte ao número 805, necessitam saírem da calçada e adentrarem a rua, interceptando o tráfego de veículos, inclusive colocando as suas integridades físicas em perigo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 tudo isso é necessário que o SAAE providencie com urgência o reparo daquela calçada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12 de agosto de 2015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8:00Z</dcterms:created>
  <dc:creator>Windows 7</dc:creator>
  <dc:description/>
  <cp:keywords/>
  <dc:language>en-US</dc:language>
  <cp:lastModifiedBy>Documentos</cp:lastModifiedBy>
  <dcterms:modified xsi:type="dcterms:W3CDTF">2015-09-02T14:12:00Z</dcterms:modified>
  <cp:revision>10</cp:revision>
  <dc:subject/>
  <dc:title/>
</cp:coreProperties>
</file>