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DA COMISSÃO DE CONSTITUIÇÃO, JUSTIÇA E REDAÇÃO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Arial" w:ascii="Cambria" w:hAnsi="Cambria"/>
          <w:sz w:val="26"/>
          <w:szCs w:val="26"/>
        </w:rPr>
        <w:tab/>
        <w:tab/>
      </w:r>
      <w:r>
        <w:rPr>
          <w:rFonts w:cs="Tahoma" w:ascii="Cambria" w:hAnsi="Cambria"/>
          <w:sz w:val="26"/>
          <w:szCs w:val="26"/>
        </w:rPr>
        <w:t>Na conformidade do § 1º do artigo 144 do Regimento Interno, apresentamos a nova redação do Projeto de Lei nº 11/2015, com a Emenda Modificativa aprovada na Sessão Ordinária realizada em 03 de agosto de 2015.</w:t>
      </w:r>
    </w:p>
    <w:p>
      <w:pPr>
        <w:pStyle w:val="Heading"/>
        <w:spacing w:lineRule="exact" w:line="28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left="2977" w:hanging="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AUTORIZA O PODER EXECUTIVO A CONCEDER “AUXÍLIO MORADIA” E “AUXÍLIO ALIMENTAÇÃO” AOS MÉDICOS VINCULADOS AO “PROJETO MAIS MÉDICOS PARA O BRASIL”, E DÁ OUTRAS PROVIDÊNCIAS.</w:t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left="2977" w:hanging="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>Art. 1º -</w:t>
      </w:r>
      <w:r>
        <w:rPr>
          <w:rFonts w:cs="Tahoma" w:ascii="Tahoma" w:hAnsi="Tahoma"/>
        </w:rPr>
        <w:t xml:space="preserve"> Fica o Poder Executivo autorizado a conceder “Auxílio Moradia” e “Auxílio Alimentação” aos médicos participantes do “Projeto Mais Médicos para o Brasil”, do Governo Federal, nos termos da Lei Federal nº 12.871, de 22 de outubro de 2013, e das diretrizes da Portaria Interministerial nº 1369/MS/MEC, de 08 de julho de 2013, e da Portaria nº 30/SGTES/MS, de 12 de fevereiro de 2014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>§ 1º -</w:t>
      </w:r>
      <w:r>
        <w:rPr>
          <w:rFonts w:cs="Tahoma" w:ascii="Tahoma" w:hAnsi="Tahoma"/>
        </w:rPr>
        <w:t xml:space="preserve"> Os auxílios previstos nesta Lei vigerão enquanto o  médico vinculado ao “Projeto Mais Médicos para o Brasil” atuar neste Município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>§ 2º -</w:t>
      </w:r>
      <w:r>
        <w:rPr>
          <w:rFonts w:cs="Tahoma" w:ascii="Tahoma" w:hAnsi="Tahoma"/>
        </w:rPr>
        <w:t xml:space="preserve"> Caberá à Secretaria Municipal de Saúde a análise para a concessão ou revogação dos benefícios ora previstos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Os auxílios financeiros de que trata esta Lei ficam fixados nos seguintes valores: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 – Para auxílio moradia: R$ 2.000,00 (dois mil reais);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I – Para auxílio alimentação: R$ 500,00 (quinhentos reais)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rt. 3º -</w:t>
      </w:r>
      <w:r>
        <w:rPr>
          <w:rFonts w:cs="Tahoma" w:ascii="Tahoma" w:hAnsi="Tahoma"/>
        </w:rPr>
        <w:t xml:space="preserve"> O Município poderá custear ou fornecer transporte aos médicos participantes do “Projeto Mais Médicos para o Brasil”, no âmbito deste Município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rt. 4º -</w:t>
      </w:r>
      <w:r>
        <w:rPr>
          <w:rFonts w:cs="Tahoma" w:ascii="Tahoma" w:hAnsi="Tahoma"/>
        </w:rPr>
        <w:t xml:space="preserve"> As despesas decorrentes desta Lei correrão por conta das dotações orçamentárias vigentes, suplementadas, se necessário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rt. 5º -</w:t>
      </w:r>
      <w:r>
        <w:rPr>
          <w:rFonts w:cs="Tahoma" w:ascii="Tahoma" w:hAnsi="Tahoma"/>
        </w:rPr>
        <w:t xml:space="preserve"> Esta Lei entra em vigor na data de sua publicação, retroagindo seus efeitos à data de 16 de julho de 2015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ab/>
        <w:tab/>
        <w:tab/>
        <w:tab/>
        <w:t>Sala das sessões, 05 de agosto de 2015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TON MUCARE</w:t>
        <w:tab/>
        <w:tab/>
        <w:tab/>
        <w:tab/>
        <w:t>ROGÉRIO LODI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SON SOUZA DE JESUS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sectPr>
      <w:type w:val="nextPage"/>
      <w:pgSz w:w="11906" w:h="16838"/>
      <w:pgMar w:left="1701" w:right="1701" w:gutter="0" w:header="0" w:top="184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5:00Z</dcterms:created>
  <dc:creator>mariza.paula</dc:creator>
  <dc:description/>
  <dc:language>en-US</dc:language>
  <cp:lastModifiedBy>Documentos</cp:lastModifiedBy>
  <cp:lastPrinted>2015-08-06T10:25:00Z</cp:lastPrinted>
  <dcterms:modified xsi:type="dcterms:W3CDTF">2015-08-06T13:25:00Z</dcterms:modified>
  <cp:revision>4</cp:revision>
  <dc:subject/>
  <dc:title>LEI COMPLEMENTAR Nº ***/2012</dc:title>
</cp:coreProperties>
</file>