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JETO DE LEI N. 17/2015-L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TERA A LEI N.º 3.086 DE 16 DE DEZEMBRO DE 2013, QUE DISPÕE SOBRE O USO DO ESPAÇO DE TRIBUNA POPULAR JUNTO À CÂMARA MUNICIPAL DE BARRA BONITA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Tahoma" w:ascii="Tahoma" w:hAnsi="Tahoma"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 - O artigo 1º da Lei Municipal n.º 3.086, de 16 de dezembro de 2013, passa a viger com a seguinte alteração, suprimindo-se o seu atual parágrafo único: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“</w:t>
      </w:r>
      <w:r>
        <w:rPr>
          <w:rFonts w:cs="Tahoma" w:ascii="Tahoma" w:hAnsi="Tahoma"/>
          <w:i/>
          <w:sz w:val="26"/>
          <w:szCs w:val="26"/>
        </w:rPr>
        <w:t>Art. 1º - Fica criada na Câmara Municipal de Barra Bonita, a “Tribuna Popular”, como espaço destinado à participação dos munícipes eleitores e residentes em Barra Bonita, maiores de 18 anos, organizados em movimentos ou entidades constituídas, e também de forma individual, para apresentar temas de interesse geral ou coletivo ligados ao Município, que devam ser levados ao conhecimento dos Vereadores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rt.2º (...)”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Art. 2º </w:t>
      </w:r>
      <w:r>
        <w:rPr>
          <w:rFonts w:cs="Tahoma" w:ascii="Tahoma" w:hAnsi="Tahoma"/>
          <w:sz w:val="26"/>
          <w:szCs w:val="26"/>
        </w:rPr>
        <w:t>- O §1º, do artigo 3º, da Lei Municipal nº 3.086, de 16 de dezembro de 2013, passa a viger com a seguinte redação: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“</w:t>
      </w:r>
      <w:r>
        <w:rPr>
          <w:rFonts w:cs="Tahoma" w:ascii="Tahoma" w:hAnsi="Tahoma"/>
          <w:i/>
          <w:sz w:val="26"/>
          <w:szCs w:val="26"/>
        </w:rPr>
        <w:t>Art. 3º - (...)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§1º - No ato da inscrição, o interessado deverá mencionar, obrigatoriamente, o tema a ser debatido, não podendo ter assuntos estranhos ao Município, apresentando juntamente com o requerimento, certidão judicial comprovando não ter condenação por órgão colegiado e documento do vereador orientador indicado dando anuência ao interessado.”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Art. 3º </w:t>
      </w:r>
      <w:r>
        <w:rPr>
          <w:rFonts w:cs="Tahoma" w:ascii="Tahoma" w:hAnsi="Tahoma"/>
          <w:sz w:val="26"/>
          <w:szCs w:val="26"/>
        </w:rPr>
        <w:t>- O artigo 8º, da Lei Municipal nº 3.086, de 16 de dezembro de 2013, passa a viger com a seguinte redação: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“</w:t>
      </w:r>
      <w:r>
        <w:rPr>
          <w:rFonts w:cs="Tahoma" w:ascii="Tahoma" w:hAnsi="Tahoma"/>
          <w:i/>
          <w:sz w:val="26"/>
          <w:szCs w:val="26"/>
        </w:rPr>
        <w:t>Art. 8º - O uso da “Tribuna Popular” ficará suspenso nos 03 (três) meses que anteceder as eleições municipai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Tahoma" w:ascii="Tahoma" w:hAnsi="Tahoma"/>
          <w:sz w:val="26"/>
          <w:szCs w:val="26"/>
        </w:rPr>
        <w:t>Art. 4º -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Tahoma" w:ascii="Tahoma" w:hAnsi="Tahoma"/>
          <w:sz w:val="26"/>
          <w:szCs w:val="26"/>
        </w:rPr>
        <w:t>Art. 5º</w:t>
      </w:r>
      <w:r>
        <w:rPr>
          <w:rFonts w:cs="Tahoma" w:ascii="Tahoma" w:hAnsi="Tahoma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708"/>
        <w:jc w:val="right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Sala das sessões, 07 de agosto de 2.015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55:00Z</dcterms:created>
  <dc:creator>Windows 7</dc:creator>
  <dc:description/>
  <cp:keywords/>
  <dc:language>en-US</dc:language>
  <cp:lastModifiedBy>Windows 7</cp:lastModifiedBy>
  <cp:lastPrinted>2015-08-07T15:13:00Z</cp:lastPrinted>
  <dcterms:modified xsi:type="dcterms:W3CDTF">2015-08-07T18:17:00Z</dcterms:modified>
  <cp:revision>6</cp:revision>
  <dc:subject/>
  <dc:title/>
</cp:coreProperties>
</file>