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ARECER JURÍDICO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>Projeto de Resolução n.º 01/2.015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8"/>
        </w:rPr>
        <w:t>Trata-se de Projeto de Resolução de autoria parlamentar que busca alterar o Regimento Interno quanto ao processo legislativo desta Cas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suma, trata-se de questão procedimental desenvolvido exclusivamente no interior da Câmara Municip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8"/>
        </w:rPr>
        <w:t>Dessa forma, cabe aos nobres vereadores decidir discricionariamente qual o procedimento a ser adotad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nte o exposto, não tenho nada a opor ao projeto em tel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8"/>
        </w:rPr>
        <w:tab/>
        <w:t>Sem embargo de entendimento contrário, é o parecer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sz w:val="28"/>
        </w:rPr>
        <w:t>Barra Bonita, 05 de agosto de 2.015.</w:t>
      </w:r>
    </w:p>
    <w:p>
      <w:pPr>
        <w:pStyle w:val="Normal"/>
        <w:spacing w:before="280" w:after="2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AB/SP 322.021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Quotechar">
    <w:name w:val="quote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o1">
    <w:name w:val="Citação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Quote1">
    <w:name w:val="quote1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30:00Z</dcterms:created>
  <dc:creator>*</dc:creator>
  <dc:description/>
  <dc:language>en-US</dc:language>
  <cp:lastModifiedBy>Windows 7</cp:lastModifiedBy>
  <cp:lastPrinted>2015-01-27T13:10:00Z</cp:lastPrinted>
  <dcterms:modified xsi:type="dcterms:W3CDTF">2015-08-05T16:30:00Z</dcterms:modified>
  <cp:revision>2</cp:revision>
  <dc:subject/>
  <dc:title>Projeto de Lei n</dc:title>
</cp:coreProperties>
</file>