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n.º 11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menda SUPRESSIVA ao artigo 3º do Projeto de Lei n.º 11/2015, que autoriza o Poder Executivo a conceder “auxílio moradia” e “auxílio alimentação” aos médicos vinculados ao Projeto mais médicos para o Brasil, e dá outras providências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suprime o artigo 3º do Projeto de Lei n.º 11/2015 e renumera os artigos 4º e 5º para 3º e 4º, respectivamente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04 de agosto de 2.015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Vereadores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3:00Z</dcterms:created>
  <dc:creator>Windows 7</dc:creator>
  <dc:description/>
  <dc:language>en-US</dc:language>
  <cp:lastModifiedBy>Windows 7</cp:lastModifiedBy>
  <dcterms:modified xsi:type="dcterms:W3CDTF">2015-08-04T16:33:00Z</dcterms:modified>
  <cp:revision>2</cp:revision>
  <dc:subject/>
  <dc:title/>
</cp:coreProperties>
</file>