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menda ao Projeto de Lei n.º 11/2015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7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menda modificativa ao artigo 3º do Projeto de Lei n.º 11/2015, que autoriza o Poder Executivo a conceder “auxílio moradia” e “auxílio alimentação” aos médicos vinculados ao Projeto mais médicos para o Brasil, e dá outras providências.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Esta emenda altera o artigo 3º do Projeto de Lei n.º 11/2015, o qual passará a ter a seguinte red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Tahoma" w:ascii="Tahoma" w:hAnsi="Tahoma"/>
          <w:b/>
          <w:i/>
        </w:rPr>
        <w:t>Art. 2º -</w:t>
      </w:r>
      <w:r>
        <w:rPr>
          <w:rFonts w:cs="Tahoma" w:ascii="Tahoma" w:hAnsi="Tahoma"/>
          <w:i/>
        </w:rPr>
        <w:t xml:space="preserve"> O Município poderá custear ou fornecer transporte aos médicos participantes do “Projeto Mais Médicos para o Brasil”, no âmbito no Município, nos termos do artigo 8º da Portaria nº 30/SGTES/MS, de 12 de fevereiro de 2014, até o limite de R$ 200,00 (duzentos reais) mensais.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Barra Bonita, 03 de agosto de 2.015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noel Fabiano Ferreira Filh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55:00Z</dcterms:created>
  <dc:creator>Windows 7</dc:creator>
  <dc:description/>
  <dc:language>en-US</dc:language>
  <cp:lastModifiedBy>Windows 7</cp:lastModifiedBy>
  <dcterms:modified xsi:type="dcterms:W3CDTF">2015-08-03T16:56:00Z</dcterms:modified>
  <cp:revision>3</cp:revision>
  <dc:subject/>
  <dc:title/>
</cp:coreProperties>
</file>