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N.º 11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menda modificativa ao artigo 5º do Projeto de Lei n.º 11/2015, que autoriza o Poder Executivo a conceder “auxílio moradia” e “auxílio alimentação” aos médicos vinculados ao Projeto mais médicos para o Brasil, e dá outras providências.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sta emenda altera o artigo 5º do Projeto de Lei n.º 11/2015, o qual passará a ter a seguinte red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º -</w:t>
      </w:r>
      <w:r>
        <w:rPr>
          <w:rFonts w:cs="Tahoma" w:ascii="Tahoma" w:hAnsi="Tahoma"/>
        </w:rPr>
        <w:t xml:space="preserve"> Esta Lei entra em vigor na data de sua publicação, retroagindo seus efeitos à data de 16 de julho de 2015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Barra Bonita, 31 de julho de 2.01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Vereadores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7:00Z</dcterms:created>
  <dc:creator>Windows 7</dc:creator>
  <dc:description/>
  <cp:keywords/>
  <dc:language>en-US</dc:language>
  <cp:lastModifiedBy>Documentos</cp:lastModifiedBy>
  <dcterms:modified xsi:type="dcterms:W3CDTF">2015-07-31T19:48:00Z</dcterms:modified>
  <cp:revision>5</cp:revision>
  <dc:subject/>
  <dc:title/>
</cp:coreProperties>
</file>