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RECER JURÍDICO 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.º 11/2.015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projeto de lei, de autoria do Chefe do Executivo, que autoriza o Poder Executivo a conceder auxílio moradia e auxílio alimentação aos médicos vinculados ao projeto mais médicos para o Brasil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início cumpre observar que o projeto está dentro da competência do município para legislar, nos termos dos artigos 23, inciso II, 24, inciso XII e 30, incisos I, II e VII, todos da Constituição da República, bem assim com suporte no artigo 23 da Lei Federal nº 12.871/2013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O projeto visa a dar fiel cumprimento das condições exigidas do município, no sentido de garantir moradia, alimentação e transporte aos médicos participantes do “Projeto mais Médicos para o Brasil”, como disposto na Portaria nº 30/2014 do Ministério da Saúde (artigos 3º, 8º e 10)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ssim, os valores fixados a título de auxílio moradia e auxílio alimentação observam os valores mínimos e máximos permitidos pela Portaria mencionad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sa forma, não enxergo quaisquer óbices ao projeto de lei em tel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prejuízo de entendimento contrário, é o parecer.</w:t>
      </w:r>
      <w:r>
        <w:rPr>
          <w:rStyle w:val="FootnoteCharacters"/>
          <w:rFonts w:cs="TimesNewRoman" w:ascii="TimesNewRoman" w:hAnsi="TimesNewRoman"/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>Barra Bonita, em 22 de julho de 2.015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Quotechar">
    <w:name w:val="quote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1">
    <w:name w:val="Citação"/>
    <w:basedOn w:val="Normal"/>
    <w:qFormat/>
    <w:pPr>
      <w:spacing w:before="280" w:after="280"/>
    </w:pPr>
    <w:rPr>
      <w:lang w:val="en-US"/>
    </w:rPr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Quote1">
    <w:name w:val="quote1"/>
    <w:basedOn w:val="Normal"/>
    <w:qFormat/>
    <w:pPr>
      <w:spacing w:before="280" w:after="280"/>
    </w:pPr>
    <w:rPr/>
  </w:style>
  <w:style w:type="paragraph" w:styleId="PargrafoPadro">
    <w:name w:val="ParágrafoPadrão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03:00Z</dcterms:created>
  <dc:creator>*</dc:creator>
  <dc:description/>
  <cp:keywords/>
  <dc:language>en-US</dc:language>
  <cp:lastModifiedBy>Windows 7</cp:lastModifiedBy>
  <cp:lastPrinted>2014-04-01T14:53:00Z</cp:lastPrinted>
  <dcterms:modified xsi:type="dcterms:W3CDTF">2015-07-22T17:17:00Z</dcterms:modified>
  <cp:revision>5</cp:revision>
  <dc:subject/>
  <dc:title>Projeto de Lei n</dc:title>
</cp:coreProperties>
</file>