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RECER JURÍDICO 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.º 09/2015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projeto de lei, de autoria do Chefe do Executivo, que dá nova redação ao artigo 3º e 5º da lei 2.924, de 10 de agosto de 2010, que dispõe sobre o auxílio alimentaçã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Em suma, o projeto altera o valor fixado a título de “Auxílio Alimentação” dos servidores municipais do Executivo, passando para R$ 470,00 (quatrocentos e setenta reais) mensai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, outrossim, que a diferença de valores, compreendida entre a data da efetiva produção de efeitos desta lei (1º de abril de 2015) e a data da publicação, será paga em 20 de dezembro do corrente an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 sabe o auxílio alimentação encontra-se respaldado na lei municipal supracitada, com o objetivo de subsidiar as despesas com alimentação do servidor. Assim, para sua alteração não resta outra alternativa senão a edição de lei nesse sentid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 xml:space="preserve">No mais, analisando o projeto, entendo que estão preenchidos os requisitos legais, devendo ser encaminhado ao plenário para a douta apreciação e votação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prejuízo de entendimento contrário, é o parecer.</w:t>
      </w:r>
      <w:r>
        <w:rPr>
          <w:rStyle w:val="FootnoteCharacters"/>
          <w:rFonts w:cs="TimesNewRoman" w:ascii="TimesNewRoman" w:hAnsi="TimesNewRoman"/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>Barra Bonita, em 21 de julho de 2015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Quotechar">
    <w:name w:val="quote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1">
    <w:name w:val="Citação"/>
    <w:basedOn w:val="Normal"/>
    <w:qFormat/>
    <w:pPr>
      <w:spacing w:before="280" w:after="280"/>
    </w:pPr>
    <w:rPr>
      <w:lang w:val="en-US"/>
    </w:rPr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Quote1">
    <w:name w:val="quote1"/>
    <w:basedOn w:val="Normal"/>
    <w:qFormat/>
    <w:pPr>
      <w:spacing w:before="280" w:after="280"/>
    </w:pPr>
    <w:rPr/>
  </w:style>
  <w:style w:type="paragraph" w:styleId="PargrafoPadro">
    <w:name w:val="ParágrafoPadrão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0:00Z</dcterms:created>
  <dc:creator>*</dc:creator>
  <dc:description/>
  <cp:keywords/>
  <dc:language>en-US</dc:language>
  <cp:lastModifiedBy>Windows 7</cp:lastModifiedBy>
  <cp:lastPrinted>2014-04-01T14:53:00Z</cp:lastPrinted>
  <dcterms:modified xsi:type="dcterms:W3CDTF">2015-07-21T18:34:00Z</dcterms:modified>
  <cp:revision>3</cp:revision>
  <dc:subject/>
  <dc:title>Projeto de Lei n</dc:title>
</cp:coreProperties>
</file>