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menda ao Projeto de Lei n.º 09/201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7" w:hanging="0"/>
        <w:jc w:val="both"/>
        <w:rPr/>
      </w:pPr>
      <w:r>
        <w:rPr>
          <w:rFonts w:cs="Tahoma" w:ascii="Tahoma" w:hAnsi="Tahoma"/>
          <w:b/>
        </w:rPr>
        <w:t>Emenda modificativa ao artigo 2º do Projeto de Lei n.º 09/2015, que dá nova redação aos artigos 3º e 5º da Lei 2.924, de 10 de agosto de 201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Esta emenda altera o artigo 2º do Projeto de Lei n.º 09/2015, o qual passará a ter a seguinte red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b/>
          <w:i/>
        </w:rPr>
        <w:t>Art. 2º -</w:t>
      </w:r>
      <w:r>
        <w:rPr>
          <w:rFonts w:cs="Tahoma" w:ascii="Tahoma" w:hAnsi="Tahoma"/>
          <w:i/>
        </w:rPr>
        <w:t xml:space="preserve"> </w:t>
      </w:r>
      <w:r>
        <w:rPr>
          <w:rFonts w:cs="Arial" w:ascii="Arial" w:hAnsi="Arial"/>
          <w:i/>
          <w:sz w:val="26"/>
          <w:szCs w:val="26"/>
        </w:rPr>
        <w:t>A diferença de valores em relação ao reajuste concedido no que toca ao “Auxílio Alimentação”, compreendida entre a data da efetiva produção de efeitos desta Lei (1º de abril de 2015) e a data de sua publicação, será disponibilizada aos servidores públicos municipais, que a ela façam jus, até o dia 20 de dezembro de 2015.”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Barra Bonita, 20 de julho de 2.015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 vereadores: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19:00Z</dcterms:created>
  <dc:creator>Windows 7</dc:creator>
  <dc:description/>
  <cp:keywords/>
  <dc:language>en-US</dc:language>
  <cp:lastModifiedBy>Windows 7</cp:lastModifiedBy>
  <dcterms:modified xsi:type="dcterms:W3CDTF">2015-07-21T16:41:00Z</dcterms:modified>
  <cp:revision>4</cp:revision>
  <dc:subject/>
  <dc:title/>
</cp:coreProperties>
</file>