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16/2.015-L.</w:t>
      </w:r>
    </w:p>
    <w:p>
      <w:pPr>
        <w:pStyle w:val="Normal"/>
        <w:ind w:left="35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A O ARTIGO 3º E 5º DA LEI 2.319 DE 31 DE MARÇO DE 2004, QUE DISPÕE SOBRE O AUXÍLIO ALIMENTAÇÃO DOS SERVIDORES D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Os artigos 3º e 5º da Lei 2.319, de 31 de março de 2004, passa a vigorar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rtigo 3º</w:t>
      </w:r>
      <w:r>
        <w:rPr>
          <w:rFonts w:cs="Arial" w:ascii="Arial" w:hAnsi="Arial"/>
          <w:i/>
          <w:sz w:val="26"/>
          <w:szCs w:val="26"/>
        </w:rPr>
        <w:t xml:space="preserve"> - O “Auxílio Alimentação” fica fixado em R$ 470,00 (quatrocentos e setenta reais) por mês, e será utilizado para a aquisição de produtos alimentícios através de Vale-compras, Cartão Eletrônico ou Magnético ou outro meio compatível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rtigo 5º -</w:t>
      </w:r>
      <w:r>
        <w:rPr>
          <w:rFonts w:cs="Arial" w:ascii="Arial" w:hAnsi="Arial"/>
          <w:i/>
          <w:sz w:val="26"/>
          <w:szCs w:val="26"/>
        </w:rPr>
        <w:t xml:space="preserve"> Fica o Poder Legislativo autorizado a firmar convênios com todos os estabelecimentos comerciais do Município, no ramo de gêneros alimentícios, bem como com a Associação Comercial e Empresarial de Barra Bonita e Igaraçu do Tietê, para atendimento da presente Lei.”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Artigo 2º -</w:t>
      </w:r>
      <w:r>
        <w:rPr>
          <w:rFonts w:cs="Arial" w:ascii="Arial" w:hAnsi="Arial"/>
          <w:sz w:val="26"/>
          <w:szCs w:val="26"/>
        </w:rPr>
        <w:t xml:space="preserve"> A diferença de valores em relação ao reajuste concedido no que toca ao “Auxílio Alimentação”, compreendida entre a data da efetiva produção de efeitos desta Lei (1º de abril de 2015) e a data de sua publicação, será disponibilizada aos servidores públicos da câmara, que a ela façam jus, no dia 20 de dezembro de 201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As despesas desta Lei correrão por conta das dotações consignadas no orçamento/programa vigente, suplementadas, se necessár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4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iniciando os efeitos em 1º de abril de 2015, revogadas as disposições em contrári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17 de julho de 2.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dador Ariovaldo Ari Gabriel</w:t>
        <w:tab/>
        <w:tab/>
        <w:tab/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Presidente</w:t>
        <w:tab/>
        <w:tab/>
        <w:tab/>
        <w:tab/>
        <w:t xml:space="preserve">          </w:t>
        <w:tab/>
        <w:t xml:space="preserve">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Lucas Antunes</w:t>
        <w:tab/>
        <w:tab/>
        <w:tab/>
        <w:t xml:space="preserve">                     Edson de Souza de Jesus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º Secretário</w:t>
        <w:tab/>
        <w:tab/>
        <w:tab/>
        <w:tab/>
        <w:tab/>
        <w:t xml:space="preserve">   </w:t>
        <w:tab/>
        <w:t xml:space="preserve">   2º Secretário</w:t>
      </w:r>
    </w:p>
    <w:sectPr>
      <w:headerReference w:type="default" r:id="rId2"/>
      <w:type w:val="nextPage"/>
      <w:pgSz w:w="11906" w:h="16838"/>
      <w:pgMar w:left="1701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57:00Z</dcterms:created>
  <dc:creator>*</dc:creator>
  <dc:description/>
  <cp:keywords/>
  <dc:language>en-US</dc:language>
  <cp:lastModifiedBy>Documentos</cp:lastModifiedBy>
  <cp:lastPrinted>2015-02-09T13:59:00Z</cp:lastPrinted>
  <dcterms:modified xsi:type="dcterms:W3CDTF">2015-07-31T12:37:00Z</dcterms:modified>
  <cp:revision>11</cp:revision>
  <dc:subject/>
  <dc:title>PROJETO DE LEI Nº 01/2010-L</dc:title>
</cp:coreProperties>
</file>