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ÇÃO DE APLAUSOS</w:t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o Sr. </w:t>
      </w:r>
      <w:r>
        <w:rPr>
          <w:rFonts w:cs="Arial" w:ascii="Arial" w:hAnsi="Arial"/>
          <w:b/>
          <w:sz w:val="28"/>
          <w:szCs w:val="28"/>
        </w:rPr>
        <w:t>André Pullini</w:t>
      </w:r>
      <w:r>
        <w:rPr>
          <w:rFonts w:cs="Arial" w:ascii="Arial" w:hAnsi="Arial"/>
          <w:sz w:val="28"/>
          <w:szCs w:val="28"/>
        </w:rPr>
        <w:t>, pela organização e realização do 1º Desafio Giro do Interior de Mountain Bike, realizado em nosso Municípi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No dia 21 de junho passado, nossa cidade foi palco do 1º e grande evento que passa a atrair amantes do esporte do ciclismo, de todas as idades, sexo e região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am presente e participando mais de 500 inscritos, com caravanas do Estado de Rio de Janeiro, Paraná e Espírito Santo, bem como de várias cidades, entre Pederneiras, Macatuba, Tatuí, São Paulo, Itatinga, Piracicaba, Araraquara, Santa Barbara do Oeste, Jaú, entre outras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pode observar trata-se de um sucesso logo no primeiro evento realizado, motivo pelo qual Barra Bonita tem muito que se orgulhar por essa marca alcançada, de iniciativa dos esforços do homenageado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Portanto, merece os nossos Aplausos e que desta manifestação lhe seja dado conhecimento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8"/>
          <w:szCs w:val="28"/>
        </w:rPr>
        <w:t>Barra Bonita, 29 de junho de 2.015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Antu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7:00Z</dcterms:created>
  <dc:creator>Windows 7</dc:creator>
  <dc:description/>
  <cp:keywords/>
  <dc:language>en-US</dc:language>
  <cp:lastModifiedBy>Documentos</cp:lastModifiedBy>
  <cp:lastPrinted>2014-04-30T16:09:00Z</cp:lastPrinted>
  <dcterms:modified xsi:type="dcterms:W3CDTF">2015-06-29T13:40:00Z</dcterms:modified>
  <cp:revision>8</cp:revision>
  <dc:subject/>
  <dc:title/>
</cp:coreProperties>
</file>