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OÇÃO   DE   APLAUSOS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</w:rPr>
        <w:t>MOÇÃO DE APLAUSOS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ASSOCIAÇÃO DE AMIGOS SADH – SERVIÇO ASSISTENCIAL DE DESENVOLVIMENTO HUMANO</w:t>
      </w:r>
      <w:r>
        <w:rPr>
          <w:sz w:val="28"/>
          <w:szCs w:val="28"/>
        </w:rPr>
        <w:t xml:space="preserve"> na pessoa de seu presidente </w:t>
      </w:r>
      <w:r>
        <w:rPr>
          <w:b/>
          <w:sz w:val="28"/>
          <w:szCs w:val="28"/>
        </w:rPr>
        <w:t>JEFFERSON DANILO FIORI</w:t>
      </w:r>
      <w:r>
        <w:rPr>
          <w:sz w:val="28"/>
          <w:szCs w:val="28"/>
        </w:rPr>
        <w:t xml:space="preserve">, extensivo a Assistente Social </w:t>
      </w:r>
      <w:r>
        <w:rPr>
          <w:b/>
          <w:sz w:val="28"/>
          <w:szCs w:val="28"/>
        </w:rPr>
        <w:t>ALCILÉIA CONSORTE FERRETI CALVO</w:t>
      </w:r>
      <w:r>
        <w:rPr>
          <w:sz w:val="28"/>
          <w:szCs w:val="28"/>
        </w:rPr>
        <w:t xml:space="preserve"> e a Assessora </w:t>
      </w:r>
      <w:r>
        <w:rPr>
          <w:b/>
          <w:sz w:val="28"/>
          <w:szCs w:val="28"/>
        </w:rPr>
        <w:t>ANGÉLICA GIRALDI</w:t>
      </w:r>
      <w:r>
        <w:rPr>
          <w:sz w:val="28"/>
          <w:szCs w:val="28"/>
        </w:rPr>
        <w:t xml:space="preserve"> pela realização do </w:t>
      </w:r>
      <w:r>
        <w:rPr>
          <w:b/>
          <w:sz w:val="28"/>
          <w:szCs w:val="28"/>
        </w:rPr>
        <w:t>I SEMINÁRIO DE DEPENDÊNCIA QUÍMICA</w:t>
      </w:r>
      <w:r>
        <w:rPr>
          <w:sz w:val="28"/>
          <w:szCs w:val="28"/>
        </w:rPr>
        <w:t xml:space="preserve"> ocorrido no dia 26 de junho do corrente ano, no Auditório Cecília Granna no Centro Cultural Célia Stangherlin de Barra Bonita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 Dia 26 de junho comemora-se do Dia Internacional de Combate as Drogas, e para dar ênfase a essa data a Associação de Amigos SADH desenvolveu o primeiro seminário de Dependência Quím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programação constou 03 (três) importantes palestras sendo: Entorpecentes – Consequências Legais e Sociais ministrada por Maurício Rogério Botelho – Escrivão de Polícia da DISE  de Jau; Dependência Quimica.. do prazer à Dor, uma doença invisível ministrada por Ângelo Durandes – Diretor da Clínica Paraíso de Araçoiaba da Serra; e, a Importância da família na Percepção do dependente químico, tendo como palestrante o Sr. João Lourenço Júnior – Coordenador do Grupo Renascer Amor Exigente de Bau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Estiveram presentes várias autoridades civil e militar, tais como Marinha do Brasil, OAB, Poder Executivo e Legislativo de Barra Bonita, Poder Legislativo de Igaraçu do Tietê, representantes de entidades civis, psicólogos e profissionais da área da Educação e Saúde, além da população em g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iciativa como essa leva a reflexão de quão importante é o trabalho no combate as drogas que assola o Bras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tudo isso é que devemos reconhecer o brilhante trabalho dessa entidade e seus colabor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 parabéns, e que dessa manifestação seja dado conhecimento aos homenagead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26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02:00Z</dcterms:created>
  <dc:creator>*</dc:creator>
  <dc:description/>
  <cp:keywords/>
  <dc:language>en-US</dc:language>
  <cp:lastModifiedBy>Documentos</cp:lastModifiedBy>
  <cp:lastPrinted>2015-03-30T10:50:00Z</cp:lastPrinted>
  <dcterms:modified xsi:type="dcterms:W3CDTF">2015-06-26T19:44:00Z</dcterms:modified>
  <cp:revision>12</cp:revision>
  <dc:subject/>
  <dc:title>MOÇÃO DE AGRADECIMENTO</dc:title>
</cp:coreProperties>
</file>