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DE APELO</w:t>
      </w:r>
    </w:p>
    <w:p>
      <w:pPr>
        <w:pStyle w:val="Normal"/>
        <w:tabs>
          <w:tab w:val="clear" w:pos="708"/>
          <w:tab w:val="left" w:pos="4980" w:leader="none"/>
        </w:tabs>
        <w:spacing w:before="280" w:after="28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Apresento a mesa, ouvindo o Douto Plenário, </w:t>
      </w:r>
      <w:r>
        <w:rPr>
          <w:rFonts w:cs="Arial" w:ascii="Arial" w:hAnsi="Arial"/>
          <w:b/>
        </w:rPr>
        <w:t>MOÇÃO DE APELO</w:t>
      </w:r>
      <w:r>
        <w:rPr>
          <w:rFonts w:cs="Arial" w:ascii="Arial" w:hAnsi="Arial"/>
        </w:rPr>
        <w:t xml:space="preserve"> ao Ilustríssimo Senhor Prefeito Municipal, para que revogue o Decreto nº 4.943/2015, cancelando os aumentos abusivos promovidos nas tarifas de água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ndo o elevado número de desemprego de nossa cidade, o qual está aumentando a cada dia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ndo as dificuldades que estão passando os comerciantes e as indústrias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ndo que a inflação anual não ultrapassou o índice de 8,5%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ndo que o reajuste da tarifa de água de uso residencial, a partir de 1º de junho, será de no mínimo 13,54% (60% maior que a inflação)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ndo que o reajuste da tarifa de água de uso comercial e prestadores de serviços vai atingir um valor mínimo de R$62,04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ndo que o valor mínimo da tarifa de água de uso industrial será de R$82,62, o que representa reajuste bem acima da inflação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ndo que não existem justificativas para esses aumentos abusivos nas tarifas de água em nossa cidade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derando que esses aumentos abusivos irão prejudicar em muito os moradores de nossa cidade, bem como os nossos empresários que já passam por enormes dificuldades;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or todas essas considerações, requeiro à Mesa, ouvindo o Doutro Plenário, a aprovação unânime da presente moção, cancelando-se os aumentos abusivos nas tarifas de água, pois caso contrário toda a população de nossa cidade será muito prejudicada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6"/>
          <w:szCs w:val="26"/>
        </w:rPr>
        <w:t>Sala das Sessões, 26 de junho de 2.015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: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Christa Pelikan Teixeira </w:t>
        <w:tab/>
        <w:t xml:space="preserve"> Marcos Roberto Peroto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96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26:00Z</dcterms:created>
  <dc:creator>Windows 7</dc:creator>
  <dc:description/>
  <cp:keywords/>
  <dc:language>en-US</dc:language>
  <cp:lastModifiedBy>Documentos</cp:lastModifiedBy>
  <cp:lastPrinted>2015-06-26T16:02:00Z</cp:lastPrinted>
  <dcterms:modified xsi:type="dcterms:W3CDTF">2015-06-26T19:02:00Z</dcterms:modified>
  <cp:revision>13</cp:revision>
  <dc:subject/>
  <dc:title/>
</cp:coreProperties>
</file>