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a operação tapa buracos na Rua Ferrúcio Bola, esquina com Cônego Francisco Ferreira Delgado, próximo ao Canaletão Jardim Vista Alegre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recebi reclamações de moradores das imediações para que seja tapado o buraco próximo ao canaletão, onde os carros tem que desviar para passar, acarretando risco de danos às pessoas e veículo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6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8-17T12:41:00Z</dcterms:modified>
  <cp:revision>3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