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a recuperação da camada asfáltica da Rua Ferrúcio Bola, defronte ao n. 509, Jardim Vista Alegre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Faço a presente indicação porque recebi reclamações de moradores das imediações para que seja recuperada a camada asfáltica do local, afinal poderá acarretar risco de danos às pessoas e veículo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26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1T09:38:00Z</cp:lastPrinted>
  <dcterms:modified xsi:type="dcterms:W3CDTF">2015-06-26T18:35:00Z</dcterms:modified>
  <cp:revision>31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