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resento à mesa, ouvind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o Departamento de Limpeza Pública do município na pessoa de Clodoaldo Aparecido de Almeida, Diretor do Departamento de Limpeza Pública, pelos serviços realizados ao Municípi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epartamento de Limpeza Pública vem se empenhando de forma admirável para atender a população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Com efeito, o Departamento tem se mostrado diligente, prestativo e prestimoso.  Assim, reconhecemos que estão dando conta de cumprir a demanda dos serviços inerentes à suas funções, atendendo, na medida do possível, a todas as reivindicações dos munícipes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desta manifestação seja dado conhecimento aos homenageados.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8"/>
          <w:szCs w:val="28"/>
        </w:rPr>
        <w:t>Barra Bonita, 26 de junho de 2.015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7:00Z</dcterms:created>
  <dc:creator>Windows 7</dc:creator>
  <dc:description/>
  <cp:keywords/>
  <dc:language>en-US</dc:language>
  <cp:lastModifiedBy>Windows 7</cp:lastModifiedBy>
  <cp:lastPrinted>2014-04-30T16:09:00Z</cp:lastPrinted>
  <dcterms:modified xsi:type="dcterms:W3CDTF">2015-06-26T17:29:00Z</dcterms:modified>
  <cp:revision>3</cp:revision>
  <dc:subject/>
  <dc:title/>
</cp:coreProperties>
</file>