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presento à mesa, ouvindo o Douto Plenário,</w:t>
      </w:r>
      <w:r>
        <w:rPr>
          <w:rFonts w:eastAsia="Batang;바탕" w:cs="Arial" w:ascii="Arial" w:hAnsi="Arial"/>
          <w:b/>
          <w:sz w:val="28"/>
          <w:szCs w:val="28"/>
        </w:rPr>
        <w:t xml:space="preserve"> MOÇÃO DE APLAUSOS </w:t>
      </w:r>
      <w:r>
        <w:rPr>
          <w:rFonts w:eastAsia="Batang;바탕" w:cs="Arial" w:ascii="Arial" w:hAnsi="Arial"/>
          <w:sz w:val="28"/>
          <w:szCs w:val="28"/>
        </w:rPr>
        <w:t xml:space="preserve">para a Academia Roda Viva, na pessoa de sua Diretora Geral, Sra. Marcilena Souza da Silva Gonçalves Dias, à Diretora Artística, Daniela da Silva Gonçalves Dias, bem como aos alunos participantes, pela brilhante representação no evento </w:t>
      </w:r>
      <w:r>
        <w:rPr>
          <w:rFonts w:eastAsia="Batang;바탕" w:cs="Arial" w:ascii="Arial" w:hAnsi="Arial"/>
          <w:b/>
          <w:sz w:val="28"/>
          <w:szCs w:val="28"/>
        </w:rPr>
        <w:t>"Dance Grand Prix Europe 2015"</w:t>
      </w:r>
      <w:r>
        <w:rPr>
          <w:rFonts w:eastAsia="Batang;바탕" w:cs="Arial" w:ascii="Arial" w:hAnsi="Arial"/>
          <w:sz w:val="28"/>
          <w:szCs w:val="28"/>
        </w:rPr>
        <w:t>, realizado na Espanha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conteceu entre os dias 18 e 21 de junho na Espanha, na cidade de Barcelona, o evento internacional denominado Dance Grand Prix Europe 2015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 academia Roda Viva, com elenco do Grupo Experimental, marcou presença e arrancou muitos aplausos de toda a plateia com as coregrafias MACHIATTO (Conjunto neoclássico), MAMMA MIA (conjunto estilo livre – musical), ARES DE BANDONEON (conjunto jazz) e BATUQUES (conjunto sapateado)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Foram 3 dias de muita troca de experiências, de muito intercâmbio e muito aprendizado, reunindo bailarinos dos cinco continentes (Singapura, África do Sul, Argentina, Guan (EUA), Bologna, França, Irlanda, Itália, Suécia, Brasil e Estados Unidos)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No total de 110 coreografias, 37 gêneros coreográficos para avaliação e, em média de 500 bailarinos de todo o mundo, a experiência não poderia ter sido melhor. Além de toda a troca, a Roda Viva volta para casa com 3 (três) troféus na bagagem: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1º lugar no gênero Musical, com Mamma Mia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2º lugar no gênero Ethnic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3º lugar no gênero Classical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A satisfação é ainda maior pois a academia é pioneira nesta are em nossa cidade e trazer prêmios de um Grand Prix Internacional para Barra Bonita é motivo de muito orgulhos para to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ala das Sessões, 26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TE FILOMENA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6:00Z</dcterms:created>
  <dc:creator>*</dc:creator>
  <dc:description/>
  <cp:keywords/>
  <dc:language>en-US</dc:language>
  <cp:lastModifiedBy>Documentos</cp:lastModifiedBy>
  <cp:lastPrinted>2015-06-19T15:27:00Z</cp:lastPrinted>
  <dcterms:modified xsi:type="dcterms:W3CDTF">2015-06-26T18:41:00Z</dcterms:modified>
  <cp:revision>22</cp:revision>
  <dc:subject/>
  <dc:title>MOÇÃO DE AGRADECIMENTO</dc:title>
</cp:coreProperties>
</file>