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05/2015-L</w:t>
      </w:r>
    </w:p>
    <w:p>
      <w:pPr>
        <w:pStyle w:val="Normal"/>
        <w:spacing w:before="280" w:after="280"/>
        <w:ind w:left="424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80" w:after="280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ispõe sobre o direito ao aleitamento materno no âmbito do município da Estância Turística de Barra Bonita e dá outras providências.”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1º -</w:t>
      </w:r>
      <w:r>
        <w:rPr>
          <w:rFonts w:cs="Tahoma" w:ascii="Tahoma" w:hAnsi="Tahoma"/>
          <w:bCs/>
        </w:rPr>
        <w:t xml:space="preserve"> Toda criança tem direito ao aleitamento materno, como recomenda a Organização Mundial da Saúde - OMS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2º -</w:t>
      </w:r>
      <w:r>
        <w:rPr>
          <w:rFonts w:cs="Tahoma" w:ascii="Tahoma" w:hAnsi="Tahoma"/>
          <w:bCs/>
        </w:rPr>
        <w:t xml:space="preserve"> O estabelecimento que proibir ou constranger o ato da amamentação em suas instalações está sujeito à multa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  <w:bCs/>
        </w:rPr>
        <w:t xml:space="preserve"> Independente da existência de áreas segregadas para o aleitamento, a amamentação é ato livre e discricionário entre mãe e filho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3º -</w:t>
      </w:r>
      <w:r>
        <w:rPr>
          <w:rFonts w:cs="Tahoma" w:ascii="Tahoma" w:hAnsi="Tahoma"/>
          <w:bCs/>
        </w:rPr>
        <w:t xml:space="preserve"> Para fins desta Lei, “estabelecimento” é um local, que pode ser fechado ou aberto, destinado à atividade de comércio, cultural, recreativa, ou prestação de serviço público ou privad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Art. 4º -</w:t>
      </w:r>
      <w:r>
        <w:rPr>
          <w:rFonts w:cs="Tahoma" w:ascii="Tahoma" w:hAnsi="Tahoma"/>
          <w:bCs/>
        </w:rPr>
        <w:t xml:space="preserve"> O estabelecimento que descumprir a presente lei será multado em 25 (vinte e cinco) UFESPs (Unidade Fiscal do Estado de São Paulo) e em caso de reincidência a multa será aplicada em dobr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  <w:bCs/>
        </w:rPr>
        <w:t xml:space="preserve"> Considera-se reincidente aquele que violar o preceito desta Lei, por cuja infração já tiver sido autuado e punido no período de 2 (dois) anos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5º -</w:t>
      </w:r>
      <w:r>
        <w:rPr>
          <w:rFonts w:cs="Tahoma" w:ascii="Tahoma" w:hAnsi="Tahoma"/>
          <w:bCs/>
        </w:rPr>
        <w:t xml:space="preserve"> A execução da presente lei correrá por conta de dotações orçamentárias próprias, suplementadas se necessário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6º -</w:t>
      </w:r>
      <w:r>
        <w:rPr>
          <w:rFonts w:cs="Tahoma" w:ascii="Tahoma" w:hAnsi="Tahoma"/>
          <w:bCs/>
        </w:rPr>
        <w:t xml:space="preserve"> O Poder Executivo regulamentará no que couber a presente lei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bCs/>
        </w:rPr>
        <w:t>Art. 7º -</w:t>
      </w:r>
      <w:r>
        <w:rPr>
          <w:rFonts w:cs="Tahoma" w:ascii="Tahoma" w:hAnsi="Tahoma"/>
          <w:bCs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arra Bonita, 16 de abril de 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LO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2240" w:h="15840"/>
      <w:pgMar w:left="1701" w:right="146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1:00Z</dcterms:created>
  <dc:creator>Osvaldo</dc:creator>
  <dc:description/>
  <dc:language>en-US</dc:language>
  <cp:lastModifiedBy>Documentos</cp:lastModifiedBy>
  <cp:lastPrinted>2015-05-20T09:03:00Z</cp:lastPrinted>
  <dcterms:modified xsi:type="dcterms:W3CDTF">2015-06-26T13:23:00Z</dcterms:modified>
  <cp:revision>4</cp:revision>
  <dc:subject/>
  <dc:title>PROJETO DE LEI Nº __________/2010</dc:title>
</cp:coreProperties>
</file>