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DR. GLAUBER GUILHERME BELARMINO</w:t>
      </w:r>
      <w:r>
        <w:rPr>
          <w:rFonts w:eastAsia="Batang;바탕" w:cs="Arial" w:ascii="Arial" w:hAnsi="Arial"/>
          <w:sz w:val="28"/>
          <w:szCs w:val="28"/>
        </w:rPr>
        <w:t xml:space="preserve"> para que faça o repasse da devolução do duodécimo não utilizado pela Câmara Municipal à Associação do Hospital e Maternidade São José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>Na reunião da noite do dia 24 de junho, realizada no prédio da Câmara Municipal, entre vereadores e a Diretoria do hospital, foi revelado que o hospital não poderia continuar suas atividades sem que fossem reajustados os valores do convênio com as Prefeitur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Não consigo imaginar Barra Bonita com a manchete do futuro divulgando o hospital com as portas fechadas. Uma cidade turística como a nossa, em que os números de eventos do gênero tendem a aumentar, e ainda sediando empresas importantes para seu desenvolvimento industrial, como é o caso da Caio Indusca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Todos os anos a Câmara municipal devolve duodécimos não utilizados, cuja verba não possui “carimbo” e pode ser utilizada de maneira discricionária pelo Chefe do Poder Executiv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>Por essa razão, apresento a presente moção para sensibilizar o Senhor Prefeito para que reflita para essa questão, afinal, não se pode esquecer que são mais de 170 famílias que vivem e trabalham do funcionamento do hospit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Sala das Sessões, 24 de junh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Vereador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06:00Z</dcterms:created>
  <dc:creator>*</dc:creator>
  <dc:description/>
  <cp:keywords/>
  <dc:language>en-US</dc:language>
  <cp:lastModifiedBy>Documentos</cp:lastModifiedBy>
  <cp:lastPrinted>2015-06-19T15:27:00Z</cp:lastPrinted>
  <dcterms:modified xsi:type="dcterms:W3CDTF">2015-06-25T00:41:00Z</dcterms:modified>
  <cp:revision>16</cp:revision>
  <dc:subject/>
  <dc:title>MOÇÃO DE AGRADECIMENTO</dc:title>
</cp:coreProperties>
</file>