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b/>
        </w:rPr>
        <w:t xml:space="preserve"> SENHOR PREFEITO MUNICIPAL, </w:t>
      </w:r>
      <w:r>
        <w:rPr>
          <w:rFonts w:cs="Tahoma" w:ascii="Tahoma" w:hAnsi="Tahoma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Quantos médicos especialistas em ginecologia existem na rede municipal de saúde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/>
      </w:pPr>
      <w:r>
        <w:rPr>
          <w:rFonts w:cs="Tahoma" w:ascii="Tahoma" w:hAnsi="Tahoma"/>
        </w:rPr>
        <w:t>2. Em quais PAS os médicos especialistas em ginecologia estão atendendo? Favor, discriminar.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Há intenção de contratação de mais médicos especializados em ginecologia? Caso sim, quantos e quando? Caso não, por quê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Qual o prazo, em média, entre o agendamento e a realização do atendimento de munícipes por médicos especializados em ginecologia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Quantos médicos especialistas em cardiologia existem na rede municipal de saúde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/>
      </w:pPr>
      <w:r>
        <w:rPr>
          <w:rFonts w:cs="Tahoma" w:ascii="Tahoma" w:hAnsi="Tahoma"/>
        </w:rPr>
        <w:t>6. Em quais PAS os médicos especialistas em cardiologia estão atendendo? Favor, discriminar.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Há intenção de contratação de mais médicos especializados em cardiologia? Caso sim, quantos e quando? Caso não, por quê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Qual o prazo, em média, entre o agendamento e a realização do atendimento de munícipes por médicos especializados em cardiologia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9. É realizado gratuitamente o teste GTT na rede municipal de saúde? Caso não, por quê?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Qual o valor, em média, do teste GTT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ealizei indicação, há alguns meses, no sentido de que fossem disponibilizados mais médicos especialistas em ginecologia para atendimento do PAS do Sonho Nosso e da COHA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 oportunidade, recebi reclamações de munícipes, os quais informaram que não há sequer vaga para agendamento dessa especialidade no posto de saúde do sonho nosso e da COHA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Com a finalidade de averiguar melhor, entrei em contato direto via fone com o pessoal do Posto de Saúde para saber a real situação, onde fui informado que há apenas 2 (dois) médicos dessa especialidade, e que atendem nesse PAS, e não estão dando conta da demanda, a qual aumentou consideravelmente nesses últimos me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ós isso, o problema, pelos relatos que tenho recebido, não foi resolvido, pelo contrário, só aumentou, pois agora estão reclamando também do mesmo problema quanto à área de cardiolog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É nítido que as especialidades são de extrema importância, e os tratamentos devem ser realizados o quanto antes para evitar complicações maiores, daí a razão para que o paciente seja atendido o mais breve possí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 sendo, considerando que se trata de problema que vem se arrastando por alguns meses, através deste requerimento será possível informar a população o porquê destes problemas na Administração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fim, aproveito a oportunidade para realizar as questões sobre o teste GTT, pois alguns munícipes informaram que a rede municipal de saúde não realiza o exame GTT gratuitamente. Informaram, ainda, que no município de Igaraçu do Tietê o exame é realizado gratuitamente, sem maiores embaraç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das Sessões, 26 de junho de 2.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6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06-26T17:27:00Z</dcterms:modified>
  <cp:revision>8</cp:revision>
  <dc:subject/>
  <dc:title>REQUERIMENTO</dc:title>
</cp:coreProperties>
</file>