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Apresento a mesa, ouvindo o douto plenário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s </w:t>
      </w:r>
      <w:r>
        <w:rPr>
          <w:b/>
          <w:sz w:val="28"/>
          <w:szCs w:val="28"/>
        </w:rPr>
        <w:t xml:space="preserve">Drs. </w:t>
      </w:r>
      <w:r>
        <w:rPr>
          <w:b/>
          <w:sz w:val="28"/>
          <w:szCs w:val="28"/>
          <w:u w:val="single"/>
        </w:rPr>
        <w:t>ANTONIO ANGELO MENEGHEL e CRISTIANO MANFIO CARDARELLI</w:t>
      </w:r>
      <w:r>
        <w:rPr>
          <w:b/>
          <w:sz w:val="28"/>
          <w:szCs w:val="28"/>
        </w:rPr>
        <w:t xml:space="preserve">, MD Delegados de Polícia de Barra Bonita, e aos Policiais Civis </w:t>
      </w:r>
      <w:r>
        <w:rPr>
          <w:b/>
          <w:sz w:val="28"/>
          <w:szCs w:val="28"/>
          <w:u w:val="single"/>
        </w:rPr>
        <w:t>RENATO DE CAMARG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JOSÉ ROBERTO BERTON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ALBERTO BERTON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IGOR LOCATÉLLI BAIO</w:t>
      </w:r>
      <w:r>
        <w:rPr>
          <w:b/>
          <w:sz w:val="28"/>
          <w:szCs w:val="28"/>
        </w:rPr>
        <w:t xml:space="preserve"> e </w:t>
      </w:r>
      <w:r>
        <w:rPr>
          <w:b/>
          <w:sz w:val="28"/>
          <w:szCs w:val="28"/>
          <w:u w:val="single"/>
        </w:rPr>
        <w:t>MARCOS ALDEIR DA SILVA NECKEL</w:t>
      </w:r>
      <w:r>
        <w:rPr>
          <w:sz w:val="28"/>
          <w:szCs w:val="28"/>
        </w:rPr>
        <w:t>, pelos brilhantes serviços prestados em nosso município, principalmente ao desvendarem crimes registrados na Delpol de Barra Bonita nos Boletins de Ocorrências 1338/15 1340/2015, 1342/15, 1348/2015, 1229/15, 1349/15, 1115/15, 1300/15, 1340/15 e 1352/15 tratando-se de sete roubos consumados, roubo tentado, esclarecimento de crime de estelionato consumado e outras desavença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De parabéns a equipe da Polícia Civil de Barra Bonita que com veemência e dedicação vem trabalhando no combate e repressão do crime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centemente a equipe desvendou crimes consumados, graças a união e empenho que se desponta para o bem populacional, isso com um efetivo reduzido comparado a demanda dos cri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ão podemos deixar de parabenizar a equipe da Polícia Civil pelos brilhantes serviços real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19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Souza de Jesu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2268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562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6:00Z</dcterms:created>
  <dc:creator>*</dc:creator>
  <dc:description/>
  <cp:keywords/>
  <dc:language>en-US</dc:language>
  <cp:lastModifiedBy>Wanderlei</cp:lastModifiedBy>
  <cp:lastPrinted>2015-06-19T15:27:00Z</cp:lastPrinted>
  <dcterms:modified xsi:type="dcterms:W3CDTF">2015-06-19T18:56:00Z</dcterms:modified>
  <cp:revision>8</cp:revision>
  <dc:subject/>
  <dc:title>MOÇÃO DE AGRADECIMENTO</dc:title>
</cp:coreProperties>
</file>