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</w:t>
      </w:r>
      <w:r>
        <w:rPr>
          <w:rFonts w:cs="Calibri" w:ascii="Calibri" w:hAnsi="Calibri"/>
          <w:b/>
          <w:sz w:val="28"/>
          <w:szCs w:val="28"/>
        </w:rPr>
        <w:t>Exmo. SR. PREFEITO MUNICIPAL, DR. GLAUBER GULHERME BELARMINO,</w:t>
      </w:r>
      <w:r>
        <w:rPr>
          <w:rFonts w:cs="Calibri" w:ascii="Calibri" w:hAnsi="Calibri"/>
          <w:sz w:val="28"/>
          <w:szCs w:val="28"/>
        </w:rPr>
        <w:t xml:space="preserve"> para que informe a esta Casa o seguinte sobre a sinalização de trânsito do Bairro Jardim Santa Helen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ª) Quando o Município pretende realizar a sinalização de trânsito do referido Bairro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ª) Existe algum projeto técnico de sinalização de trânsito da Prefeitura para desenvolvimento no Bairro?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ª) Existe algum empecilho para que o Município realize a sinalização de trânsito no Bairro? Caso positivo, informar qual o problem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 xml:space="preserve">Os vereadores estão constantemente sendo indagados sobre a falta de sinalização no bairro, pois acarreta risco de acidentes aos veículos e pessoas que residem e que trafegam pelo loca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abemos que o Bairro está se desenvolvendo rapidamente, com muitas pessoas construindo e terminando as obras e muitas famílias já estão residindo no local, e a falta de sinalização deixa os transeuntes na inseguranç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e todas essas informações, talvez a Câmara Municipal, através de todos os vereadores, possam levar à população, esclarecendo ou até ajudando sobre um assunto de tamanha relevância principalmente para os moradores do referido bair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19 de junho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s vereadores: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Claudecir Paschoal </w:t>
        <w:tab/>
        <w:tab/>
        <w:t>Valdete Filomena dos Santo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0:00Z</dcterms:created>
  <dc:creator>Arnaldo</dc:creator>
  <dc:description/>
  <cp:keywords/>
  <dc:language>en-US</dc:language>
  <cp:lastModifiedBy>Documentos</cp:lastModifiedBy>
  <cp:lastPrinted>2015-06-19T11:17:00Z</cp:lastPrinted>
  <dcterms:modified xsi:type="dcterms:W3CDTF">2015-06-19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