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ab/>
        <w:t>Indico ao Sr Prefeito Municipal, na forma regimental, para que determine ao departamento competente a recuperação da camada asfáltica da R. José Francisco Corrêa, defronte ao numero 411, do Bairro Jardim Lucemar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ab/>
        <w:tab/>
        <w:t xml:space="preserve">Recentemente foi aberto o buraco na referida via para manutenção, porém foi tampado apenas com terra, sendo necessário o seu conserto para evitar risco de danos às pessoas e veículos que trafegam pelo local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  </w:t>
        <w:tab/>
        <w:tab/>
        <w:t>Diante disso, faço a presente indicação para que seja atendida o mais breve possível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19 de junho de 2015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Vereadora</w:t>
      </w:r>
    </w:p>
    <w:sectPr>
      <w:type w:val="nextPage"/>
      <w:pgSz w:w="11906" w:h="16838"/>
      <w:pgMar w:left="1985" w:right="851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5:00Z</dcterms:created>
  <dc:creator>*</dc:creator>
  <dc:description/>
  <cp:keywords/>
  <dc:language>en-US</dc:language>
  <cp:lastModifiedBy>Documentos</cp:lastModifiedBy>
  <cp:lastPrinted>2014-05-05T11:01:00Z</cp:lastPrinted>
  <dcterms:modified xsi:type="dcterms:W3CDTF">2015-06-19T13:54:00Z</dcterms:modified>
  <cp:revision>17</cp:revision>
  <dc:subject/>
  <dc:title>MOÇÃO DE AGRADECIMENTO</dc:title>
</cp:coreProperties>
</file>