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ndico ao Sr Prefeito Municipal, na forma regimental, para que determine ao departamento competente o recapeamento da Av. Dr. Caio Simões, no trecho compreendido entre os números 809 a 955, do Bairro Vila Alcides Côrrea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 xml:space="preserve">A referida via encontra-se com o asfalto em péssimo estado, com vários buracos abertos, outros se abrindo, com buracos que foram abertos para manutenção, entre outros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No caso em apreço, o melhor seria de fato o recapeamento de toda a via, a fim de evitar acidentes e outros futuros problemas, principalmente porque se trata de via de grande fluxo de veículo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Sala das sessões, em 19 de junho de 2015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DETE FILOMENA DOS SANTOS</w:t>
      </w:r>
    </w:p>
    <w:p>
      <w:pPr>
        <w:pStyle w:val="Normal"/>
        <w:ind w:left="2124" w:firstLine="708"/>
        <w:jc w:val="center"/>
        <w:rPr/>
      </w:pPr>
      <w:r>
        <w:rPr/>
        <w:t>Vereadora</w:t>
      </w:r>
    </w:p>
    <w:sectPr>
      <w:type w:val="nextPage"/>
      <w:pgSz w:w="11906" w:h="16838"/>
      <w:pgMar w:left="1985" w:right="851" w:gutter="0" w:header="0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25:00Z</dcterms:created>
  <dc:creator>*</dc:creator>
  <dc:description/>
  <cp:keywords/>
  <dc:language>en-US</dc:language>
  <cp:lastModifiedBy>Documentos</cp:lastModifiedBy>
  <cp:lastPrinted>2014-05-05T11:01:00Z</cp:lastPrinted>
  <dcterms:modified xsi:type="dcterms:W3CDTF">2015-06-19T13:45:00Z</dcterms:modified>
  <cp:revision>12</cp:revision>
  <dc:subject/>
  <dc:title>MOÇÃO DE AGRADECIMENTO</dc:title>
</cp:coreProperties>
</file>