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para que determine a recuperação da camada asfáltica que foi aberta na R. João Pessoa, próximo à rua Prudente de Moraes, do Bairro Vila Nova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Recentemente o asfalto foi aberto no local para manutenção e foi deixado o buraco tampado apenas com te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referida via pública possui intenso tráfego de veículos, reclamando a recuperação da camada asfáltica o mais breve possível, a fim de evitar risco de da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tudo isso, espera sejam tomadas as providências necessárias a fim de reparar o referido trecho da v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9 de junh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center"/>
        <w:rPr/>
      </w:pP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6-19T13:26:00Z</dcterms:modified>
  <cp:revision>6</cp:revision>
  <dc:subject/>
  <dc:title>MOÇÃO DE AGRADECIMENTO</dc:title>
</cp:coreProperties>
</file>