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o corte árvore localizada na calçada da R. Antonio Julio Gigliotti, esquina com Av. Dr. Caio Simões, do Bairro Jardim Carolin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Faço a presente indicação porque a árvore cresceu muito inclinada e está com a copa muito grande, acarretando risco de danos e alcançando a rede elétrica, além de danificar as calçada se muros dos proprietários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 essa razão, pelo o atendimento presente indicação o mais breve possível.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19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19T13:17:00Z</dcterms:modified>
  <cp:revision>34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