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poda das árvores das Ruas Luiz Testa, próximo ao número 520, e Bernardino Santilli, do Bairro Jardim Nova Barra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as árvores estão muito altas e com folhas e galhos encostando nas redes elétricas, cuja situação é agravada com os fortes ventos que a cidade costuma receber desta época do ano em diante. A fim de evitar risco de danos às pessoas e veículos, faço a presente indicação para que seja atendida o mais breve possível.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9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1T09:38:00Z</cp:lastPrinted>
  <dcterms:modified xsi:type="dcterms:W3CDTF">2015-06-19T13:55:00Z</dcterms:modified>
  <cp:revision>34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