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a poda de árvore da Rua Ângelo Luiz Scapim, defronte ao n. 176, do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a árvore está muito alta e com folhas e galhos encostando na rede elétrica, cuja situação é agravada com os fortes ventos que a cidade costuma receber desta época do ano em diante. A fim de evitar risco de danos às pessoas e veículos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19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19T12:48:00Z</dcterms:modified>
  <cp:revision>31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